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Элма» на действия ГАУ ССО НСО «Тогучинский психоневрологический интернат»</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06    декабря 2013    г.                               г.    Новосибирск</w:t>
        <w:br/>
        <w:t>Решение в полном объеме изготовлено 11    декабря 2013    г.</w:t>
        <w:br/>
        <w:t> </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Камнева Н.П.    – заместитель руководителя управления,    председатель Комиссии;</w:t>
        <w:br/>
        <w:t>Долженкова Е.В..    – начальник отдела антимонопольного контроля и естественных монополий,    член Комиссии;</w:t>
        <w:br/>
        <w:t>Иванов С.А.    –специалист-эксперт отдела контроля органов власти,    член Комиссии;</w:t>
        <w:br/>
        <w:t>рассмотрев жалобу ООО «Элма» на действия организатора запроса котировок на право заключения договора на поставку смеси белковой композитной сухой для диетического (лечебного и профилактического)    питания государственного автономного учреждения стационарного социального обслуживания Новосибирской области «Тогучинский психоневрологический интернат» (далее-    ГАУ ССО НСО «Тогучинский психоневрологический интернат»),</w:t>
        <w:br/>
        <w:t>в отсутствие заявителя:    ООО «Элма» (уведомлен надлежащим образом,    исх.    № 05-9873    от 03.12.2013    ),    в присутствии «…»,</w:t>
        <w:br/>
        <w:t>УСТАНОВИЛА:</w:t>
        <w:br/>
        <w:t>В адрес Новосибирского УФАС России поступила жалоба ООО «Элма» на действия организатора запроса котировок на право заключения договора на поставку смеси белковой композитной сухой для диетического (лечебного и профилактического)    питания ГАУ ССО НСО «Тогучинский психоневрологический интернат» (вх.№ 3557э от 28.11.2013).    Заявитель сообщает следующее.</w:t>
        <w:br/>
        <w:t>Организатором запроса котировок не размещена информация о проводимой конкурсной процедуре в сети «Интернет»,    на официальном сайте заказов на выполнение работ,    оказание услуг www.zakupki.gov.ru    (дата запроса информации заявителем – 26.11.2013.)    Процедура торгов,    по данным заявителя отражена только на электронной торговой площадке otc-taender.ru    закупка № 11031,    что,    по мнению заявителя,    является нарушением действующего законодательства.</w:t>
        <w:br/>
        <w:t>Также ООО «Элма» указывает на факт необоснованного ограничения конкуренции,    выразившегося в установлении определенных качественных требований к закупаемому продукту.</w:t>
        <w:br/>
        <w:t>Так,    приложением № 1    к документации о проведении запроса котировок установлено значение пищевой и энергетической ценности в 100г.    продукта,    выраженной в содержании белов (не более 40,0г.)    жиров (не более 40,0г.),    углеводов (не более 40,0г.).</w:t>
        <w:br/>
        <w:t>Заявитель указывает,    что государственная регистрация пищевых продуктов,    то есть допуск их в оборот,    осуществляется Федеральной службой по надзору по защите в сфере прав потребителей и благополучия человека.  Реестр свидетельств государственной регистрации определяет только 2    продукта,    изготовленных по ГОСТ Р 538-612010,    это белковая композитная сухая смесь «Нутринор» компании «Дисо»  и специализированный продукт питания «Смесь белковая композитная сухая» компании «НовоПротеин».</w:t>
        <w:br/>
        <w:t>Указанным в приложении № 1    к документации о проведении запроса котировок  требованиям к закупаемому продукту,    соответствует только продукт компании «Дисо»,    что,    по мнению заявителя,    создает преимущество определенным хозяйствующим субъектам,    в процессе осуществления процедуры торгов.</w:t>
        <w:br/>
        <w:t>Заявитель считает что изготовление вышеуказанных продуктов в соответствии с ГОСТ Р 538-612010    должно устанавливать взаимозаменяемость данных продуктов,    организатор запроса котировок неправомерно установил ограничения,    согласно которым возможна поставка только одного вида товаров,    в подтвреждение своих слов ООО «Элма» ссылается на требования ч.    3.1    ст.    34    Федерального закона № ФЗ-94    «О размещении заказов на поставки товаров,    выполнение работ,    оказание услуг для государственных и муниципальных нужд»,    который указывает на т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Жалоба ООО «Элма» подана в соответствии с требованиями ч.ч.    6-8    ст.    18.1    Федерального закона от 26.07.2006г.    № 135-ФЗ «О защите конкуренции»,    принята Новосибирским УФАС России к рассмотрению.</w:t>
        <w:br/>
        <w:t>ГАУ ССО НСО «Тогучинский психоневрологический интернат» представило следующие возражения на жалобу.</w:t>
        <w:br/>
        <w:t>ГАУ ССО НСО «Тогучинский психоневрологический интернат»  производит закупку смесей белковых композитных сухих во исполнение Методических рекомендаций по организации питания в учреждениях (отделениях)    социального обслуживания граждан пожилого возраста и инвалидов,    утвержденных постановлением Минтруда РФ от 15    февраля 2002    г.    N    12    (в редакции приказа Министерства здравоохранения и социального развития РФ от 4    июня 2007r.N397)    (далее постановление Минтруда № 12).</w:t>
        <w:br/>
        <w:t>Согласно пункту 8    указанного постановления и приложений .    4.    6.    8    к Методическим рекомендациям,    указанные в них смеси белковые композитные должны использоваться в качестве компонента для приготовления готовых блюд дли диетического (лечебного и профилактического)    питания.</w:t>
        <w:br/>
        <w:t>Согласно указанным Методическим рекомендациям смеси белковые композитные сухие должны использоваться учреждениями социального обслуживания населения только в качестве компонента приготовления готовых блюд для диетического (лечебного и профилактического)    питания,    а не в каком либо другом виде,    в том числе виде напитка или добавки в пищу,    что подтверждается письмом Министерства здравоохранения и социального развития Российской Федерации от 02.08.    2011    г.    -4-253700.</w:t>
        <w:br/>
        <w:t>ГОСТ Р 53861-2010    на продукты диетического (лечебного и профилактического)    питания в виде смесей белковых композитных сухих,    предназначенных для использования в качестве компонента приготовления готовых блюд для диетического (лечебного и профилактического)    питания,    содержит общие требования к смесям белковым композитным сухим,    предназначенным для использования в качестве компонента приготовления готовых блюд для диетического (лечебного и профилактического)    питания с широким параметром имеющихся в нем показателей.</w:t>
        <w:br/>
        <w:t>В то же время общие требования данного ГОСТа не исключает право потребителя таких продуктов приобретать их в пределах данных параметров,    и право в указанных пределах самостоятельно определять конкретные характеристики для предлагаемого к поставке товара с учетом его потребностей.</w:t>
        <w:br/>
        <w:t>В то же время в разделе 1    ГОСТа Р 53861-2010    императивно установлена область применения смесей белковых композитных сухих -    в качестве компонента приготовления готовых блюд для диетического (лечебного и профилактического)    питания.</w:t>
        <w:br/>
        <w:t>Конкретные характеристики предлагаемого к поставке товара,    установленные в пределах параметров,    содержащихся в ГОСТе -2010,    были определенны в Техническом задании на основании Методических рекомендации «Организация питания в учреждениях (отделениях)    социального обслуживания граждан пожилого возраста -и инвалидов»,    разработанных Министерством здравоохранения и социального развития Российской Федерации,    Учреждением российской академии медицинских наук НИИ питания РАМН,    Санкт-    Петербургским институтом биорегуляции и геронтологии СЗО РАМН (Москва 2009).</w:t>
        <w:br/>
        <w:t>В Таблице 10    указанных Методических рекомендаций (страница 50)    установлены следующие показатели для смесей белковых композитных сухих для организации питания в таких учреждениях (отделениях):    в 100г сухой смеси:    Белок -    40г,    Жиры -    20г,    Углеводы -    30г.    Энергетическая ценность 444    К кал,    и такие показатели являются безальтернативными.</w:t>
        <w:br/>
        <w:t>Указанным показателям соответствуют характеристики для предлагаемого к поставке товара,    установленные в Техническом задании,    следовательно,    и эти характеристики являются обоснованными,    поэтому данным характеристикам должен соответствовать товар,    предлагаемый участниками размещения заказа,    в том числе в виде эквивалента товара,    торговый знак которого указан в Техническом задании.</w:t>
        <w:br/>
        <w:t>Указанные требования Технического задания соответствуют также нормам статьи 39    Федерального закона от 21    ноября 2011    г.    N    323-ФЭ «Об основах охраны здоровья граждан в Российской Федерации» (далее -    Федеральный закон -⥫),    согласно которым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br/>
        <w:t>Пунктом 1    статьи 3    Федерального закона от 2    января 2000    г.    N    29-ФЗ «О качестве и безопасности пищевых продуктов» (далее -    Федеральный закон -ФЗ)    установлено,    что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w:t>
        <w:br/>
        <w:t>Пунктом 2    этой же статьи Федерального закона -ФЗ установлен запрет на оборот на территории Российской Федерации пищевых продуктов,    в отношении которых отсутствует информация о государственной регистрации,    и предусмотрено,    что пищевые продукты,    сведения о регистрации которых отсутствуют,    признаются некачественными и опасными для здоровья.</w:t>
        <w:br/>
        <w:t>Пунктом 3    статьи 15    Федерального закона -ФЗ предусмотрено,    что продукты диетического питания должны иметь свойства,    позволяющие использовать их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br/>
        <w:t>В соответствии с пунктом 1    статьи 10    Федерального закона -ФЗ пищевые продукты,    изготовленные в Российской Федерации и пищевые продукты,    ввоз которых осуществляется впервые на территорию Российской Федерации,    подлежат государственной регистрации,    которая согласно пункту 2    этой же статьи включает в себя:</w:t>
        <w:br/>
        <w:t>экспертизу документов,    которые представляются изготовителем,    поставщиком пищевых продуктов,    и подтверждают их соответствие требованиям нормативных документов,    условий изготовления или поставок пищевых продуктов,    а также результатов проводимых в случае необходимости их испытаний;</w:t>
        <w:br/>
        <w:t>внесение пищевых продуктов,    и их изготовителей,    поставщиков в Государственный реестр пищевых продуктов,    разрешенных для изготовления на территории Российской Федерации или ввоза на территорию Российской Федерации и реализации;</w:t>
        <w:br/>
        <w:t>выдачу заявителям свидетельств о государственной регистрации пищевых продуктов,    дающих право на их изготовление на территории Российской Федерации или ввоз на территорию Российской Федерации и оборот.</w:t>
        <w:br/>
        <w:t>Обязательная государственная регистрация специализированных пищевых продуктов диетического (лечебного и профилактического)    питания предусмотрена пунктом 2    раздела II    Единого перечня товаров,    подлежащих санитарно-эпидемиологическому надзору (контролю)    на таможенной границе и таможенной территории таможенного союза,    утвержденного решением Комиссии таможенного союза.</w:t>
        <w:br/>
        <w:t>Пунктом 17    Единых санитарно-эпидемиологических и гигиенических требований к товарам,    подлежащим санитарно-эпидемиологическому надзору (контролю),    утвержденных решением Комиссии таможенного союза от 18    июня 2010    г,    № 319    предусмотрено,    что маркировка пищевых продуктов должна соответствовать национальному законодательству государств-членов таможенного союза (одним из этих членов является Россия).</w:t>
        <w:br/>
        <w:t>В соответствии с пунктом 3.4    Национального стандарта «Продукты пищевые.    Информация для потребителя.    Общие требования»,    утвержденного и введенного в действие постановлением Госстандарта России от 29    декабря 2003    г.    № 401-ст (ГОСТ Р 51074-2003),    информация для потребителя должна быть однозначно понимаемой,    полной и достоверной,    чтобы потребитель не мог быть обманут или введен в заблуждение относительно состава,    свойств,    пищевой ценности,    природы,    происхождения,    способа изготовления и употребления,    а также других сведений,    характеризующих прямо или косвенно качество и безопасность пищевого продукта,    и не мог ошибочно принять данный продукт за другой,    близкий к нему по внешнему виду или другим органолептическим показателям.</w:t>
        <w:br/>
        <w:t>Обязательность государственной регистрации области применения продуктов диетического (лечебного и профилактического)    питания и допустимость применения таких продуктов только в согласованной области применения подтверждается разъяснениями Федеральной службы по надзору в сфере защиты прав потребителей и благополучия человека (далее -    Роспотребнадзор)    в письме от 30.06.2011    г.    № 01/8127-1-31,    которые были даны в соответствии пунктом 6.2    Положения Федеральной службы по надзору в сфере защиты прав потребителей и благополучия человека от 30    июня 2004    года № 322.</w:t>
        <w:br/>
        <w:t>Как указано выше,    использование смесей белковых композитных сухих пищеблоками учреждениями социального обслуживания граждан в качестве компонента для приготовления готовых блюд для диетического (лечебного и профилактического)    питания установлено Постановлением Минтруда .</w:t>
        <w:br/>
        <w:t>Данное постановление в силу статьи 39    Федерального закона -⥫ и пункта 3    статьи 15    Федерального закона № 29-ФЗ подлежит исполнению в строгом соответствии с его содержанием,    в том числе в отношении такой области применения специализированных продуктов в виде смесей белковых композитных сухих,    как их использование пищеблоками таких учреждений в качестве компонента приготовления готовых блюд для диетического (лечебного и профилактического)    питания.</w:t>
        <w:br/>
        <w:t>Изложенное означает,    что на территории Российской федерации могут находиться в обороте (производиться,    реализовываться и приобретаться)    в качестве продуктов диетического (лечебного и профилактического)    питания в виде смесей белковых композитных сухих,    предназначенных для использования в качестве компонента для приготовления готовых блюд для диетического (лечебного и профилактического)    питания,    только те продукты питания,    в отношении которых в Государственном реестре,    ведущемся Роспотребнадзором,    содержатся сведения об их государственной регистрации с наименованием,    содержащим только словосочетание «смесь белковая композитная сухая»,    и в отношении которых в этом реестре содержатся сведения об их использовании именно в качестве такого компонента,</w:t>
        <w:br/>
        <w:t>В письме Министерства труда и социального развития Российской Федерации от 02.08.2011    г.    -4-253700    указано,    что для использования в качестве компонента приготовления готовых блюд для диетического (лечебного и профилактического)    питания они должны пройти клинические испытания для определения их клинической эффективности,    при проведении таких испытаний эти продукты должны использоваться только в качестве подобного компонента,    а не виде напитка,    добавки в пищу или в ином другом виде.</w:t>
        <w:br/>
        <w:t>Указанным требованиям Технического задания соответствует пищевой продукт диетического (лечебного и профилактического)    питания «Смесь белковая композитная сухая «Дисо» «Нутринор»,    торговый знак которого,    сопровождаемый словами «или эквивалент»,    был указан в Техническом задании,    зарегистрированный Роспотребнадзором в соответствии с пунктом 3    Постановления Правительства Российской Федерации от 21.12.2000    г.    «О государственной регистрации пищевых продуктов,    материалов и изделий» № 988,    которым на этот орган возложена государственная регистрация пищевых продуктов и ведение реестра пищевых продуктов.</w:t>
        <w:br/>
        <w:t>В общедоступном реестре свидетельств о государственной регистрации (единая форма Таможенного союза,    российская часть),    который опубликован на сайте Роспотребнадзора http://fp.crc.ruA    имеются следующие сведения об этом продукте:    Свидетельство о государственной регистрации RU.77.99.19.004.Е.045101.10.11    от 26.10.2011,    область применения -    для реализации населению,    пищеблокам лечебно-профилактических учреждений и учреждений социального обслуживания граждан пожилого возраста и инвалидов,    санаториев,    другим предприятиям общественного питания в качестве</w:t>
        <w:br/>
        <w:t>Протоколы исследований -    экспертного заключения НИИ питания РАМН /Э-    2022/и-11    от 15.09.2011    г.,    Гигиеническая характеристика -1    Ипцевая ценность:    белок -    40,0    г,    жиры -    20,0    г,углеводы -    30,0    г,,    энергетическая ценность -    444,0    ккал.</w:t>
        <w:br/>
        <w:t>Эти показатели указанного продукта,    в том числе по его пищевой и энергетической ценности.    официально подтвержденные и закрепленные в данном реестре Роспотребнадзором,    как государственным органом,    обязанным осуществлять контроль за качеством и безопасностью,    к том числе пищевых продуктов,    обладают публичной достоверностью.</w:t>
        <w:br/>
        <w:t>Из указанного реестра также видно,    что продукт «Смесь белковая композитная сухая «Дисо» «Иутринор» был зарегистрирован на основании экспертного заключения НИИ питания РАМН,    следовательно,    сведения о его гигиенической характеристике,    в том числе о приведенных показателях пищевой и энергетической ценности,    прошли проверку и подтверждены этим аккредитованным Роспотрсбнадзоромэкспертным учреждением.</w:t>
        <w:br/>
        <w:t>Данные характеристики указанного продукта соответствуют показателем,    определенным в упомянутых выше Методических рекомендации «Организация питания в учреждениях (отделениях)    социального обслуживания граждан пожилого возраста и инвалидов»,    разработанных Министерством здравоохранения и  социального  азвития Российской Федерации.    Учреждением российской академии медицинских наук НИИ питания РАМП,    Санкт-    Петербургским институтом биорегуляции и геронтологии СЗО РАМН (Москва 2009),    которыми руководствовались ГАУССО 1    ICO    ТПНИ при определении характеристик для предлагаемого к поставке товара.</w:t>
        <w:br/>
        <w:t>ГАУ ССО НСО «Тогучинский психоневрологический интернат» указывает на то,    что право заказчика устанавливать требования к техническим характеристикам предлагаемого к поставке товара подтверждается судебным решением Арбитражного суда Новосибирской области от 01    июня 2012    г.    но делу № -14959/2012    и седьмого арбитражного апелляционного суда от 05    сентября 2012    г.    по делу № -14959/2012.</w:t>
        <w:br/>
        <w:t>ООО «Международный центр клинического питания» представило возражения аналогичного содержания.    На заседании Комиссии присутствовавшие лица поддержали свои возражения.</w:t>
        <w:br/>
        <w:t>Рассмотрев по существу поступившую жалобу,    доводы,    представленные материалы,    Комиссия Новосибирского УФАС России приходит к следующим выводам.</w:t>
        <w:br/>
        <w:t>Согласно данным,    полученным из официального сайта ГАУ ССО НСО «Тогучинский психоневрологический интернат»,    организация торгов ответчиком осуществляется на основании положения о закупке товаров,    работ,    услуг,    утвержденного протоклом № 3    от 29.03.2012г.   заседания наблюдательного совета ГАУ ССО НСО «Тогучинский психоневрологический интернат».</w:t>
        <w:br/>
        <w:t>Согласно данным с сайта www.zakupki.gov.ru.    информация о проведении запроса котировок на право заключения договора на поставку смеси белковой композитной сухой для диетического (лечебного и профилактического)    была размещена 24.11.2013г.    Довод заявителя об отсутствии надлежащей информации о проведении запроса котировок на право заключения договора на поставку смеси белковой композитной сухой для диетического (лечебного и профилактического)    питания на сайте www.zakupki.gov.ru    не находит своего подтверждения.</w:t>
        <w:br/>
        <w:t>Довод заявителя о том,    что установление в документации о проведении запроса котировок определенного качественного требования к  пищевой и энергетической ценности в 100г.    продукта является фактором,    ограничивающим  конкуренцию для участников запроса котировок,    также является необоснованным.    Ссылка на ГОСТ Р 538-612010,    приведенная заявителем,    не отражена в документации о проведении запроса котировок.    Приложение № 1    к документации о проведении запроса котировок устанавливает  требования к закупаемому продукту,    которые в равной степени применимы ко всем участникам запроса котировок.    Ссылка заявителя на требования ч.    3.1    ст.    34    Федерального закона № ФЗ-94    «О размещении заказов на поставки товаров,    выполнение работ,    оказание услуг для государственных и муниципальных нужд» неправомерна,    т.к.    ГАУ ССО НСО «Тогучинский психоневрологический интернат»  при проведении запроса котировок руководствуется Федеральным законом № ФЗ-223    «О закупках товаров,    работ,    услуг отдельными видами юридических лиц».</w:t>
        <w:br/>
        <w:t>ГАУ ССО НСО «Тогучинский психоневрологический интернат»  устанавливая в документации о проведении запроса котировок качественные требования к  пищевой и энергетической ценности в 100г.    продукта руководствовалось методическими рекомендациями по организации питания в учреждениях (отделениях)    социального обслуживания граждан пожилого возраста и инвалидов,    утвержденными постановлением Министерством труда и социальной защиты Российской Федерации от 15    февраля 2002    г.    N    12    (в редакции приказа Министерства здравоохранения и социального развития РФ от 4    июня 2007r.N397).</w:t>
        <w:br/>
        <w:t>Учитывая изложенные обстоятельства,    руководствуясь ч.    20    ст.    18.1    Федерального закона от 26.07.2006    года № 135-ФЗ «О защите конкуренции»,    Комиссия Новосибирского УФАС России</w:t>
        <w:br/>
        <w:t>РЕШИЛА:</w:t>
        <w:br/>
        <w:t>Признать жалобу ООО «Элма» на действия организатора запроса котировок на право заключения договора на поставку смеси белковой композитной сухой для диетического (лечебного и профилактического)    питания ГАУ ССО НСО «Тогучинский психоневрологический интернат»  необоснованной.</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3-12-06    06: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