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наружило нарушения в работе 12    администраций сельсов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Новосибирской области рассмотрела дела о нарушении антимонопольного законодательства администрациями,    сообщает пресс-служба ведомства.</w:t>
        <w:br/>
        <w:t> </w:t>
        <w:br/>
        <w:t>Нарушившими ФЗ «О защите конкуренции» признаны 12    администраций.    Нарушение выразилось в утверждении административных регламентов предоставления муниципальной услуги по подготовке и утверждению градостроительного плана земельного участка в виде отдельного документа.</w:t>
        <w:br/>
        <w:t> </w:t>
        <w:br/>
        <w:t>Так,    на хозяйствующих субъектов,    желающих получить муниципальную услугу,    налагались необоснованные требования о предоставлении документов,    не предусмотренные действующим законодательством.    Это могло привести к недопущению,    ограничению,    устранению конкуренции.</w:t>
        <w:br/>
        <w:t> </w:t>
        <w:br/>
        <w:t>Как отметила председатель комиссии областного УФАС Наталья Камнева,    органы местного самоуправления не должны нарушать федеральное законодательство.    Им запрещается принимать акты и осуществлять действия,    которые могут привести к недопущению,    ограничению,    устранению конкуренции.</w:t>
        <w:br/>
        <w:t>Читать полностью:http://nsk.rbc.ru/nsk_freenews/11/12/2013/894035.s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