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465    по жалобе ООО «Аруна-Финанс» на действия аукционной комиссии заказчика – Арбитражного суда республики Алта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65</w:t>
        <w:br/>
        <w:t> </w:t>
        <w:br/>
        <w:t>04    декабря 2013    года                                                                                                 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в отсутствие представителей подателя жалобы ООО «Аруна-Финанс»,    уведомлено в надлежащей форме,</w:t>
        <w:br/>
        <w:t>в отсутствие представителей заказчика – Арбитражного суда республики Алтай,    уведомлен в надлежащей форме,</w:t>
        <w:br/>
        <w:t>рассмотрев жалобу ООО «Аруна-Финанс» на действия аукционной комиссии заказчика – Арбитражного суда республики Алтай при размещении заказа путем проведения открытого аукциона в электронной форме на оказание услуг по комплексному обслуживанию здания Арбитражного суда республики Алтай и прилегающих к нему территорий в соответствии с техническим заданием (извещение № 0177100001313000005),    начальная (максимальная)    цена контракта 4,51    рублей,</w:t>
        <w:br/>
        <w:t>УСТАНОВИЛА:</w:t>
        <w:br/>
        <w:t>В Новосибирское УФАС России обратилось ООО «Аруна-Финанс» с жалобой на действия аукционной комиссии заказчика – Арбитражного суда республики Алтай при размещении заказа путем проведения открытого аукциона в электронной форме на оказание услуг по комплексному обслуживанию здания Арбитражного суда республики Алтай и прилегающих к нему территорий в соответствии с техническим заданием</w:t>
        <w:br/>
        <w:t>Суть жалобы сводится к следующему.    При рассмотрении первых частей заявок аукционная комиссия заказчика отказала в допуске к участию в электронном аукционе первой части заявки ООО «Аруна-Финанс» по причине непредставления сведений,    предусмотренных ч.4    ст.41.8    ФЗ № 94-ФЗ или предоставления недостоверных сведений в первой части своей заявки.    Как поясняет ООО «Аруна-Финанс» в своей жалобе,    протокол рассмотрения первых частей заявок данного открытого аукциона в электронной форме не содержит положения аукционной документации,    которым не соответствуют указанные в протоколе положения заявки ООО «Аруна-Финанс»,    что является нарушением законодательства о размещении заказов.</w:t>
        <w:br/>
        <w:t>Вместе с тем,    ООО «Аруна-Финанс» считает,    что аукционная комиссия заказчика неправомерно отказала в допуске к участию в электронном аукционе первой части его заявки,    поскольку заявка была составлена в соответствии с требованиями аукционной документации и законодательства о размещении заказов.</w:t>
        <w:br/>
        <w:t>На жалобу от заказчика поступили возражения,    в которых указано следующее.</w:t>
        <w:br/>
        <w:t>Заказчик поясняет,    что аукционная комиссия заказчика указала в протоколе рассмотрения первых частей заявок материалы,    по которым ООО «Аруна-Финанс» представило ненадлежащие сведения в первой части своей заявки.    Аукционная комиссия заказчика отказала в допуске к участию в электронном аукционе первой части заявки ООО «Аруна-Финанс»,    поскольку последний в своей заявке представил недостоверные сведения относительно пенообразующей способности жидкого мыла и представил неконкретные показатели предельных отклонений размеров мусорных мешк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требованиями ст.41.6    ФЗ № 94-ФЗ и требованиями аукционной документации,    первая часть аукционной заявки должна содержать  согласие участника размещения заказа на выполнение работ на условиях,    предусмотренных документацией об открытом аукционе в электронной форме,    в том числе означающее согласие на использование товара,    указание на товарный знак которого содержится в документации об открытом аукционе в электронной форме,    или согласие участника размещения заказа на выполнение работ на условиях,    предусмотренных документацией об открытом аукционе в электронной форме,    указание на товарный знак (его словесное обозначение)    предлагаемого для использования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использования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 используемого товара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  <w:br/>
        <w:t>Согласно ч.4    ст.41.9    ФЗ № 94-ФЗ участник размещения заказа не допускается к участию в открытом аукционе в электронной форме в случае непредставления сведений,    предусмотренных ч.4    ст.41.8    ФЗ № 94-ФЗ,    или представления недостоверных сведений,    а также,    несоответствия сведений,    предусмотренных ч.4    ст.41.8    ФЗ № 94-ФЗ,    требованиям документации об открытом аукционе в электронной форме.</w:t>
        <w:br/>
        <w:t>ООО «Аруна-Финанс» в первой части своей аукционной заявки указало,    что жидкое мыло,    предлагаемое им для использования при оказании услуг,    соответствует ГОСТ Р 52345-2005.    При этом,    ООО «Аруна-Финанс» указало,    что пенное число пенообразующей способности жидкого мыла равняется 100    мм.    Однако согласно таблице 1    п.3.1.3    ГОСТ Р 52345-2005,    минимальное пенное число жидкого мыла равняется 145    мм.    Таким образом,    ООО «Аруна-Финанс» представило недостоверные сведения в первой части своей заявки относительно соответствия ГОСТ Р 52345-2005    жидкого мыла,    предлагаемого им для использования при оказании услуг.</w:t>
        <w:br/>
        <w:t>Вместе с тем,    ООО «Аруна-Финанс» в первой части своей аукционной заявки указало,    что предельные отклонения размеров мусорных мешков не превышают ± 10    мм.    по длине и ± 10    мм.    по ширине.    На основании этого,    Комиссия Новосибирского УФАС России пришла к выводу о том,    что ООО «Аруна-Финанс» не представило конкретные показатели предельных отклонений размеров мусорных мешков.</w:t>
        <w:br/>
        <w:t>На основании изложенного,    Комиссия Новосибирского УФАС России приходит к выводу о том,    что первая часть аукционной заявки подлежала отклонению,    в связи с чем,    довод подателя жалобы о неправомерном отказе в допуске первой части его заявки не нашел своего подтверждения.</w:t>
        <w:br/>
        <w:t>Комиссия Новосибирского УФАС России установила,    что в протоколе рассмотрения первых частей заявок от 22.11.2013г.    указаны положения аукционной заявки ООО «Аруна-Финанс»,    которые не соответствуют требованиям аукционной документации.    При этом,    в данном протоколе аукционная комиссия заказчика не указала положения аукционной документации,    которым не соответствуют указанные положения аукционной заявки ООО «Аруна-Финанс».    Не указав данные положения аукционной документации,    аукционная комиссия заказчика нарушила требования ч.6    ст.41.9    ФЗ № 94-ФЗ.    Таким образом,    данный довод подателя жалобы нашел свое подтверждение.</w:t>
        <w:br/>
        <w:t>При проведении на основании ч.5    ст.17    ФЗ № 94-ФЗ внеплановой проверки данного заказа иных нарушений законодательства о размещении заказов не выявлено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                   Признать жалобу ООО «Аруна-Финанс» на действия аукционной комиссии заказчика – Арбитражного суда республики Алтай при размещении заказа путем проведения открытого аукциона в электронной форме на оказание услуг по комплексному обслуживанию здания Арбитражного суда республики Алтай и прилегающих к нему территорий в соответствии с техническим заданием (извещение № 0177100001313000005),    частично обоснованной.</w:t>
        <w:br/>
        <w:t>2.                   Признать аукционную комиссию заказчика нарушившей ч.6    ст.41.9    ФЗ № 94-ФЗ.</w:t>
        <w:br/>
        <w:t>2.    Выдать аукционной комиссии заказчика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371</w:t>
        <w:br/>
        <w:t>об устранении нарушения законодательства о размещении заказов</w:t>
        <w:br/>
        <w:t> </w:t>
        <w:br/>
        <w:t>04    декабря 2013    г.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на основании своего решения № 08-01-465    от 04.12.2013г.    по жалобе ООО «Аруна-Финанс» на действия аукционной комиссии заказчика – Арбитражного суда республики Алтай при размещении заказа путем проведения открытого аукциона в электронной форме на оказание услуг по комплексному обслуживанию здания Арбитражного суда республики Алтай и прилегающих к нему территорий в соответствии с техническим заданием (извещение № 0177100001313000005),</w:t>
        <w:br/>
        <w:t>ПРЕДПИСЫВАЕТ:</w:t>
        <w:br/>
        <w:t>Для устранения нарушений законодательства о размещении заказов аукционной комиссии заказчика – Арбитражного суда республики Алтай необходимо:</w:t>
        <w:br/>
        <w:t>Прекратить нарушение требования ч.6    ст.41.9    ФЗ № 94-ФЗ,    а именно,    включить в протокол рассмотрения первых частей заявок от 22.11.2013г.    указание на положения аукционной документации,    которым не соответствует первая часть заявки ООО «Аруна-Финанс».</w:t>
        <w:br/>
        <w:t>Для устранения нарушений законодательства о размещении заказов электронной торговой площадке ООО «РТС-тендер» обеспечить возможность исполнения решения № 08-01-465    от 04.12.2013г.    и настоящего предписания.</w:t>
        <w:br/>
        <w:t>О принятых мерах в соответствии с требованиями настоящего предписания сообщить до 23.12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     ч.7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4    0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