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 «Компания Холиде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ПО ДЕЛУ 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ноября 2013г.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 2013г.                  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И.    В.    Волохина – и.о.    заместителя руководителя управления – начальника отдела рекламы;</w:t>
        <w:br/>
        <w:t>члены Комиссии:    Е.    В.    Максимейко – начальник правового отдела;</w:t>
        <w:br/>
        <w:t>Ю.    В.    Виногорова – главный специалист-эксперт отдела рекламы;</w:t>
        <w:br/>
        <w:t>рассмотрев дело  по признакам нарушения Обществом с ограниченной ответственностью «Компания 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    законодательства Российской Федерации о рекламе при распространении по адресу:    ул.    Крылова,    53/1    (на входной двери магазина «Сибириада»)    рекламы алкогольной продукции с признаками нарушения п.5    ч.    2    ст.    21    Федерального закона от 13.03.2006г.    -ФЗ «О рекламе» (далее – ФЗ «О рекламе»):</w:t>
        <w:br/>
        <w:t>-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присутствии представителей:</w:t>
        <w:br/>
        <w:t>«…»</w:t>
        <w:br/>
        <w:t>УСТАНОВИЛА:</w:t>
        <w:br/>
        <w:t>В адрес Управления Федеральной антимонопольной службы по Новосибирской области  поступило заявление гражданина ˂…˃ (входящий э от 14.10.2013г.)    по факту наличия признаков нарушения Федерального закона от 13.03.2006г.    -ФЗ «О рекламе» (далее – ФЗ «О рекламе»)    при распространении по адресу:    ул.    Крылова,    53/1    (на входной двери магазина «Сибириада»)    рекламы алкогольной продукции.</w:t>
        <w:br/>
        <w:t>Специалистами Новосибирского УФАС России произведен выезд по адресу,    указанному в заявлении,    в результате которого установлено следующее.</w:t>
        <w:br/>
        <w:t>В здании по адресу:    г.    Новосибирск,    ул.    Крылова,    д.53/1    размещается магазин под наименованием «Сибириада».    На входной двери располагается плакат следующего содержания:</w:t>
        <w:br/>
        <w:t>-    «Сибириада Холидей Классик Цена говорит сама за себя Гранат… Груша «Лесная красавица» блоки Джонаголд… Средство «Доместос» в ассортименте,    1л… Пиво «Сибирская корона» Классическое,    5,3%,    0,5л 28,90    Чрезмерное употребление алкоголя вредит вашему здоровью Вино игристое «Грейман» Блан де Блан,    бел/сл.    11%,    0,75л 199,90    Чрезмерное употребление алкоголя вредит вашему здоровью»,</w:t>
        <w:br/>
        <w:t>с изображением  жестяной банки пива «Сибирская корона Классическое» и стеклянной бутылки вина «Grey    Man».</w:t>
        <w:br/>
        <w:t>Данный плакат закреплен с внутренней стороны наружной двери,    изображение обращено лицевой стороной на улицу.</w:t>
        <w:br/>
        <w:t>Плакат аналогичного содержания располагается на двери тамбура непосредственно при входе в торговый зал.</w:t>
        <w:br/>
        <w:t>Согласно  ст.3    ФЗ «О рекламе»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Таким образом,    информация,    содержащаяся в листовках,    является рекламной,    т.к.    содержит в себе все юридически значимые признаки определения рекламы.</w:t>
        <w:br/>
        <w:t>Плакат,    размещенный на входной двери,    содержит,    в том числе рекламу алкогольной продукции -    пива «Сибирская корона Классическое» и вина «Grey    Man».</w:t>
        <w:br/>
        <w:t>Согласно подпункту "г"    пункта 3    статьи 1    Федерального закона от 18.07.2011    "О внесении изменений в Федеральный закон от 18.07.2011    N    218-ФЗ "О государственном регулировании производства и оборота этилового спирта,    алкогольной и спиртосодержащей продукции"   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    пива и напитков,    изготавливаемых на его основе"    (далее -    Закон N    218-ФЗ),    с 1    июля 2012    года под алкогольной продукцией понимается пищевая продукция,    которая произведена с использованием или без использования этилового спирта,    произведенного из пищевого сырья,    и (или)    спиртосодержащей пищевой продукции,    с содержанием этилового спирта более 0,5    процента объема готовой продукции,    за исключением пищевой продукции в соответствии с перечнем,    установленным Правительством Российской Федерации.    Алкогольная продукция подразделяется на такие виды,    как спиртные напитки (в том числе водка),    вино,    фруктовое вино,    ликерное вино,    игристое вино (шампанское),    винные напитки,    пиво и напитки,    изготавливаемые на основе пива.</w:t>
        <w:br/>
        <w:t>В соответствии с ч.1    ст.19    ФЗ «О рекламе»,    распространение наружной рекламы с использованием щитов,    стендов,    строительных сеток,    перетяжек,    электронных табло,    воздушных шаров,    аэростатов и иных технических средств стабильного территориального размещения (далее -    рекламных конструкций),    монтируемых и располагаемых на внешних стенах,    крышах и иных конструктивных элементах зданий,    строений,    сооружений или вне их,    а также остановочных пунктов движения общественного транспорта осуществляется владельцем рекламной конструкции,    являющимся рекламораспространителем,    с соблюдением требований настоящей статьи.    Владелец рекламной конструкции (физическое или юридическое лицо)    -    собственник рекламной конструкции либо иное лицо,   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  <w:br/>
        <w:t>Согласно п.5    ч.    2    ст.    21    ФЗ «О рекламе»,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Поскольку рассматриваемая реклама размещена в стеклянном проеме входной двери,    которая является конструктивным элементом здания (объектом стабильного территориального размещения),    то данная реклама указывает на признаки нарушения п.5    ч.2    ст.21    ФЗ «О рекламе».</w:t>
        <w:br/>
        <w:t>Ответственность за нарушение требований ч.    2    ст.21    ФЗ «О рекламе» несет рекламораспространитель (ст.    38    ФЗ «О рекламе»).</w:t>
        <w:br/>
        <w:t>Согласно информации,    содержащейся на стенде «Уголок потребителя»,    предпринимательскую деятельность по данному адресу осуществляет Общество с ограниченной ответственностью «Компания 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.</w:t>
        <w:br/>
        <w:t>Следовательно,    именно данное лицо является рекламораспространителем и несет ответственность за нарушение требований ч.    2    ст.21.</w:t>
        <w:br/>
        <w:t>На заседание Комиссии Новосибирского УФАС России ООО «Компания Холидей» представлен Отзыв на определение о возбуждении дела по признакам нарушения законодательства Российской Федерации о рекламе.    В соответствии с Отзывом,    Общество считает необходимым пояснить следующее.</w:t>
        <w:br/>
        <w:t>В соответствии со 2.4    КоАП РФ,    «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»</w:t>
        <w:br/>
        <w:t>Частью 2    Статья 2.1.    КоАП РФ устанавливается,    что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данным лицом не были приняты все зависящие от него меры по их соблюдению.</w:t>
        <w:br/>
        <w:t>Общество полагает,    что привлечение Компании к ответственности необоснованно и незаконно,    поскольку Компанией приняты все необходимые меры для недопущения нарушений в сфере рекламы,    вина Компания в произошедшем отсутствует.    Событие произошло по вине конкретного должностного лица -    Руководителя отдела рекламы Новосибирского локального рынка «…»,    которая в соответствии с Должностной инструкцией осуществляет разработку,    организацию и контроль проведения акций Компании</w:t>
        <w:br/>
        <w:t>Компанией были разработаны локальные акты,    а именно:    должностная инструкция Руководителя отдела рекламы Новосибирского локального рынка,    с которой было ознакомлено должностное лицо.</w:t>
        <w:br/>
        <w:t>В соответствии с п.    4.7    Должностной инструкции должностное лицо обязано знать ФЗ «О Рекламе» и в своей деятельности руководствоваться установленными данным законом ограничениями и запретами,    в том числе при разработке и проведении акций (п.    6.2,    6.4,    6.6    Должностной инструкции).</w:t>
        <w:br/>
        <w:t>Также ООО «Компания Холидей» предоставлена объяснительная записка «…» по данному факту,    в которой изложено следующее.</w:t>
        <w:br/>
        <w:t> </w:t>
        <w:br/>
        <w:t>По поступившему в адрес Компании Определению о возбуждении дела по признакам нарушения законодательства РФ о рекламе от 18.10.2013,    «…» поясняет следующее.</w:t>
        <w:br/>
        <w:t>Как было установлено в ходе проверки в магазине,    расположенном по адресу г.    Новосибирск,    ул.    Крылова 53/1,    на наружной входной двери,    а также на двери тамбура располагался плакат следующего содержания:</w:t>
        <w:br/>
        <w:t>«Сибириада Холидей Классик Цена говорит сама за себя Гранат...Груша «Лесная красавица»,    яблоки Джонаголд.    Средство «Доместос» в ассортименте...Пиво «Сибирская корона» Классическое,    5.3    %,    0,5л,    28,90    руб,    Чрезмерное употребление пива вредит вашему здоровью,    Вино игристое «Грейман» Блан де Блан,    бел\сл 11    %,    0.75л,    199,90    Чрезмерное потребление пива вредит вашему здоровью»,    с изображением жестяной банки пива «Сибирская корона Классическое» и стеклянной бутылки «GreyMan».</w:t>
        <w:br/>
        <w:t>Размещение данного плаката было согласовано «…»,    однако,    по ее мнению,    размещение плаката не является нарушением Закона «О Рекламе»,    поскольку:</w:t>
        <w:br/>
        <w:t>1.Размещенный плакат с информацией о проводимых в Компании скидках (акциях)    не является рекламой.</w:t>
        <w:br/>
        <w:t>В соответствии с разъяснениями ФАС России от 13.09.2012    N    АК/29977    "О последних изменениях в требованиях к рекламе алкоголя",    а также разъяснениях ФАС России в письме от 29.07.10.    N    АЦ/24295    «О ценовой информации,    размещенной на сайте компании»:</w:t>
        <w:br/>
        <w:t>«Согласно пункту 1    статьи 3    Федерального закона "О рекламе"   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Не является рекламой информация о производимых или реализуемых товарах,    размещенная на официальном сайте производителя или продавца данных товаров,    а также на страницах производителя или продавца данных товаров в социальных сетях в Интернете,    если указанные сведения предназначены для информирования посетителей сайта или соответствующей страницы в социальной сети об ассортименте товаров,    условиях их приобретения,    ценах и скидках,    правилах пользования,    также не является рекламой информация о хозяйственной деятельности компании,    акциях и мероприятиях,    проводимых данной компанией и т.п.,    следовательно,    на такую информацию положения Федерального закона "О рекламе"    не распространяются».</w:t>
        <w:br/>
        <w:t>С учетом данных разъяснений ФАС России,    «…» считает,    что информация о проводимых в Компании скидках не является рекламой,    а предназначена для информирования покупателей о приводящихся в Компании скидках и акциях,    вне зависимости от того опубликована данная информация на сайте Компании или же непосредственно на торговых точках Компании.</w:t>
        <w:br/>
        <w:t>2.    Плакат не является рекламной конструкцией.</w:t>
        <w:br/>
        <w:t>С учетом положений ч.    1    ст.    19    ФЗ «О рекламе»,    а также письма ФАС России от 28.04.2011    №АК/16266    «О некоторых вопросах применения законодательства о рекламе»,    полагаю,    что плакат не является рекламной конструкцией.</w:t>
        <w:br/>
        <w:t>ФАС России в письме от 28.04.2011    N    АК/16266    указал следующее.</w:t>
        <w:br/>
        <w:t>Указанная норма (прим.    п.    5    ч.1    ст.    21    ФЗ «О Рекламе»)    предусматривает запрет на размещение рекламы алкогольной продукции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По смыслу части 1    статьи 19    Федерального закона "О рекламе"    к числу технических средств стабильного территориального размещения относятся щиты,    стенды,    строительные сетки,    перетяжки,    электронные табло,    воздушные шары,    аэростаты и иные объекты,    монтируемые и располагаемые на внешних стенах,    крышах и иных конструктивных элементах зданий,    строений,    сооружений или вне их,    а также остановочных пунктов движения общественного транспорта.</w:t>
        <w:br/>
        <w:t>При этом определяющим признаком для отнесения той или иной конструкции-рекламоносителя к числу технических средств стабильного территориального размещения,    по смыслу указанной части статьи 19    Федерального закона "О рекламе",    является невозможность перемещения и изменения положения в пространстве присоединенной к конструкции рекламы.</w:t>
        <w:br/>
        <w:t>Таким образом,    ФАС России,    дублируя положения ст.    19    ФЗ «О рекламе»,    указывает на то,    что обозначенный в п.5    ч.1    ст.    21    ФЗ запрет,    распространяется на технические средства стабильного территориального размещения,    понятие которого раскрывается в ч.1    ст.    19    ФЗ «О рекламе»,    размещенный на двери плакат не относится к данной категории,    в силу чего установленный запрет на него не распространяется.</w:t>
        <w:br/>
        <w:t>3.    Размещение плаката на входной двери,    а также на двери тамбура не является нарушением п.5    ч.2.    ст.21    ФЗ «О рекламе»,    поскольку дверь не является конструктивным элементом здания.</w:t>
        <w:br/>
        <w:t>Пункт 5    ч.1    ст.31    содержит положение следующего характера: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Под конструктивными элементами здания следует понимать конструкции и технические устройства,    составляющие здание,    предназначенные для выполнения заданных функций,    в т.    ч.    фундамент,    стены,    перегородки,    цоколь,    отмостка,    кровля.</w:t>
        <w:br/>
        <w:t>Данный вывод подтверждается,    в том числе "ГОСТ Р 53778-2010.    Здания и сооружения.    Правила обследования и мониторинга технического состояния",    в пп.    5.1.4.    а также п.    5.3    раскрывается составляющая конструктивных элементов здания,    к которым относятся:</w:t>
        <w:br/>
        <w:t>-    бетонные и железобетонные конструкции,</w:t>
        <w:br/>
        <w:t>-    каменные конструкции (это стены,    опалубка),</w:t>
        <w:br/>
        <w:t>-    стальные конструкций,</w:t>
        <w:br/>
        <w:t>-    деревянные конструкций (узлы опирания деревянных конструкций на фундаменты,    каменные стены,    стальные и железобетонные колонны;    участки покрытия чердачного перекрытия в местах расположения слуховых окон,    ендов,    парапетов,    вентиляционных шахт,</w:t>
        <w:br/>
        <w:t>-    балконы,    эркеры,    лоджии,    лестницы,    кровля,    стропила,    чердачные перекрытия.</w:t>
        <w:br/>
        <w:t>В Приказе Минземстроя РФ от 04.08.1998    N    37    "Об утверждении Инструкции о проведении учета жилищного фонда в Российской Федерации"    определены Параметры технического описания,    в соответствии с которым к конструктивным элементам здания отнесены:    фундаменты,    стены,    перекрытия,    крыши,    полы,    окна,    отопительные печи и кухонные очаги,    штукатурка,    внутренняя отделка,    наружная отделка,    электроосвещение,    инженерные системы.</w:t>
        <w:br/>
        <w:t>Более того,    в соответствии п.    3.1    ГОСТ Р 51072-2005    «Двери защитные.    Общие технические требования и методы испытаний на устойчивость к взлому,    пулестойкость и огнестойкость"    дверь защитная (дверь)    -    устойчивое к регламентированным средствам воздействия защитное средство,    состоящее из дверного полотна,    дверной коробки и одного или нескольких замков (или запирающего устройства).</w:t>
        <w:br/>
        <w:t>Таким образом,    действующее законодательство не относит двери к конструктивным элементам здания,    а размещение на двери плаката не является нарушением обозначенного в определении пункта.</w:t>
        <w:br/>
        <w:t>Следовательно,    размещение плаката не является нарушением Закона «О рекламе»,    т.к.    спорный плакат является информацией о проводившейся в Компании акции,    спорный плакат не является рекламной конструкцией,    двери не являются конструктивным элементом здания.</w:t>
        <w:br/>
        <w:t>Комиссией Новосибирского УФАС России данные доводы не приняты по основаниям,    изложенным выше.</w:t>
        <w:br/>
        <w:t>Кроме того,    рассматриваемая реклама,    размещенная в стеклянном проеме входной двери,    обращена стороной,    содержащей изображение жестяной банки пива «Сибирская корона Классическое» и стеклянной бутылки вина «GreyMan» (с указанием емкости,    содержании спирта в процентном выражении,    стоимости товара)    на улицу,    т.е.    адресована неопределенному кругу лиц,    и предназначена не только для информирования покупателей данного магазина.    Информация для покупателей магазина размещается на стенде «Уголок потребителя».    При этом рассматриваемый рекламный плакат о проводимой акции размещался в свободном доступе не только покупателей данного магазина,    но и находился в видимости потребителей,    покупателями магазина не являющимися.</w:t>
        <w:br/>
        <w:t>При этом целью ФЗ «О рекламе»,    являются развитие рынков товаров,    работ и услуг на основе соблюдения принципов добросовестной конкуренции,    обеспечение в Российской Федерации единства экономического пространства,    реализация права потребителей на получение добросовестной и достоверной рекламы,    создание благоприятных условий для производства и распространения социальной рекламы,    предупреждение нарушения законодательства Российской Федерации о рекламе,    а также пресечение фактов ненадлежащей рекламы.</w:t>
        <w:br/>
        <w:t>ФЗ «О рекламе» применяется к отношениям в сфере рекламы.</w:t>
        <w:br/>
        <w:t>Ссылки ООО «Компания Холидей» на такие стандарты как"ГОСТ Р 53778-2010.    Здания и сооружения.    Правила обследования и мониторинга технического состояния",    ГОСТ Р 51072-2005    «Двери защитные.    Общие технические требования и методы испытаний на устойчивость к взлому,    пулестойкость и огнестойкость"    являются несостоятельными.</w:t>
        <w:br/>
        <w:t>"ГОСТ Р 53778-2010.    Здания и сооружения.    Правила обследования и мониторинга технического состояния"предназначен для применения в строительстве при проведении обследований и мониторинга технического состояния зданий и сооружений,    при разработке заданий на проектирование,    обследование и мониторинг зданий и сооружений,    а также при разработке проектной документации.</w:t>
        <w:br/>
        <w:t>Данный стандарт является нормативной основой для контроля степени конструктивной безопасности и осуществления проектных работ по повышению степени конструктивной безопасности зданий (сооружений).    Настоящий стандарт регламентирует требования к работам и их составу по получению информации,    необходимой для контроля и повышения степени конструктивной безопасности здания (сооружения).</w:t>
        <w:br/>
        <w:t>При этом п.5.1.4    стандарта содержится исключительно указание на то,    что конструктивные части зданий (см.    5.3.5)    в своем составе содержат совместно работающие элементы,    выполненные из различных материалов,    П.5.3.5    определен порядок обследования технического состояния конструкций зданий,    в том числе обследование таких элементов зданий и сооружений как балконы,    эркеры,    лоджии,    лестницы,    кровли,    стропило и фермы,    чердачные перекрытия.</w:t>
        <w:br/>
        <w:t>ГОСТ Р 51072-2005    «Двери защитные.    Общие технические требования и методы испытаний на устойчивость к взлому,    пулестойкость и огнестойкость"    распространяется на вновь разрабатываемые и модернизируемые защитные двери.    Стандарт устанавливает требования и методы испытания дверей на устойчивость к взлому,    пулестойкость и огнестойкость,    предназначенных для обеспечения безопасности объектов.    Термин «дверь защитная (дверь)» -    устойчивое к регламентированным средствам воздействия защитное средство,    состоящее из дверного полотна,    дверной коробки и одного или нескольких замков (или запирающего устройства),    используется только применительно к данному стандарту (ГОСТу).</w:t>
        <w:br/>
        <w:t>Кроме того,    ФАС России в письме от 28.04.2011    N    АК/16266    дает разъяснения о применениип.5    ч.2    ст.21    Федерального закона "О рекламе"    к рекламе алкогольной продукции,    распространяемой посредством исключительно выносных штендеров.    Размещение рекламных плакатов в данном письме ФАС России не рассматривается.</w:t>
        <w:br/>
        <w:t>Руководствуясь частью 2    пункта 1    статьи 33,    частью 1    статьи 36    Федерального закона “О рекламе” и в соответствии с пунктами 37    – 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ненадлежащей рекламу,    распространяемую в октябре 2013г.    по адресу:    ул.    Крылова,    53/1    (на входной двери магазина «Сибириада»)    следующего содержания:</w:t>
        <w:br/>
        <w:t> -    «Сибириада Холидей Классик Цена говорит сама за себя Гранат… Груша «Лесная красавица»блоки Джонаголд… Средство «Доместос» в ассортименте,    1л… Пиво «Сибирская корона» Классическое,    5,3%,    0,5л 28,90    Чрезмерное употребление алкоголя вредит вашему здоровью Вино игристое «Грейман» Блан де Блан,    бел/сл.    11%,    0,75л 199,90    Чрезмерное употребление алкоголя вредит вашему здоровью»,    с изображением  жестяной банки пива «Сибирская корона Классическое» и стеклянной бутылки вина «Grey    Man»,</w:t>
        <w:br/>
        <w:t>а Общество с ограниченной ответственностью «Компания 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,    нарушившим требования п.5    ч.    2    ст.    21    Федерального закона от 13.03.2006г.    -ФЗ «О рекламе» (далее – ФЗ «О рекламе»):</w:t>
        <w:br/>
        <w:t>-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2.    Выдать Обществу с ограниченной ответственностью «Компания 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,    предписание о прекращении нарушения законодательства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статьей 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  <w:t>"20"    ноября 2013    г.                                                                                         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И.    В.    Волохина – и.о.    заместителя руководителя управления – начальника отдела рекламы;</w:t>
        <w:br/>
        <w:t>члены Комиссии:    Е.    В.    Максимейко – начальник правового отдела;</w:t>
        <w:br/>
        <w:t> Ю.    В.    Виногорова – главный специалист-эксперт отдела рекламы;</w:t>
        <w:br/>
        <w:t>на основании своего решения от "20"    ноября 2013    г.    по делу  о признании ненадлежащей рекламы,    распространенной в октябре 2013г.    по адресу:    ул.    Крылова,    53/1    (на входной двери магазина «Сибириада»)    следующего содержания:</w:t>
        <w:br/>
        <w:t> -    «Сибириада Холидей Классик Цена говорит сама за себя Гранат… Груша «Лесная красавица»блоки Джонаголд… Средство «Доместос» в ассортименте,    1л… Пиво «Сибирская корона» Классическое,    5,3%,    0,5л 28,90    Чрезмерное употребление алкоголя вредит вашему здоровью Вино игристое «Грейман» Блан де Блан,    бел/сл.    11%,    0,75л 199,90    Чрезмерное употребление алкоголя вредит вашему здоровью»,    с изображением  жестяной банки пива «Сибирская корона Классическое» и стеклянной бутылки вина «Grey    Man»,</w:t>
        <w:br/>
        <w:t>и в соответствии с пунктом 1    части 2    статьи 33,    частями 1,    3    статьи 36    Федерального закона "О рекламе"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Компания 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    в 5-дневный срок со дня получения настоящего предписания прекратить нарушение законодательства Российской Федерации о рекламе,    а именно,    не допускать распространение рекламы,    с нарушением:</w:t>
        <w:br/>
        <w:t>-    п.5    ч.    2    ст.    21    Федерального закона от 13.03.2006г.    -ФЗ «О рекламе»: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2.    Обществу с ограниченной ответственностью ««Компания Холидей» (ИНН/КПП 5406277570/543301001,    ОГРН 1045402463831,    дата постановки на учет:    19.03.2004г.,    юридический адрес:    630559,    Новосибирская обл.,    Новосибирский р-он,    Кольцово р.п.,    12а)    представить в Новосибирское УФАС России   письменные доказательства исполнения пункта 1    настоящего предписания до "10"    декабря 2013    г.</w:t>
        <w:br/>
        <w:t>В случае невыполнения в установленный срок предписания о прекращении нарушения  законодательства о рекламе Новосибирское УФАС России вправе в соответствии с пунктом 2    статьи 19.5    Кодекса Российской Федерации об административных правонарушениях наложить на должностных лиц штраф в размере от пятидесяти до ста минимальных размеров оплаты труда;    на юридических лиц -    от двух тысяч до пяти тысяч минимальных размеров оплаты труда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3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