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47    по жалобе ООО "Джодас Экспоим"    на действия ГБУЗ НСО "Новосибирская центральная районная больниц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47</w:t>
        <w:br/>
        <w:t> </w:t>
        <w:br/>
        <w:t>03    декабря 2013    года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присутствии представителей: от подателя жалобы ООО «Джодас Экпоим»:    в отсутствие представителей,    уведомлено надлежащим образом;    от заказчика – ГБУЗ НСО "Новосибирская центральная районная больница":    «…» (по доверенности); рассмотрев жалобу ООО «Джодас Экпоим» на действия аукционной комиссии ГБУЗ НСО "Новосибирская центральная районная больница"    при проведении открытого аукциона в электронной форме на поставку лекарственных средств для нужд ГБУЗ НСО НЦРБ (Имипенем+    Циластатин),    извещение № 0351300099113000341,    размещено на сайте 11.11.2013    г.,    начальная максимальная цена контракта 364    956,00    рублей,</w:t>
        <w:br/>
        <w:t>УСТАНОВИЛА:</w:t>
        <w:br/>
        <w:t>В Новосибирское УФАС России обратилось ООО «Джодас Экспоим» с жалобой на действия аукционной комиссии ГБУЗ НСО "Новосибирская центральная районная больница"    при проведении открытого аукциона в электронной форме на поставку лекарственных средств для нужд ГБУЗ НСО НЦРБ.</w:t>
        <w:br/>
        <w:t>Суть жалобы сводится к следующему.</w:t>
        <w:br/>
        <w:t>По результатам рассмотрения первых частей заявок на участие в открытом аукционе в электронной форме аукционная комиссия заказчика приняла решение отказать ООО «Джодас Экспоим» в допуске к участию в открытом аукционе в электронной форме.    В обоснование отказа положено то,    что участник размещения заказа указал в своей аукционной заявке по позиции № 1    – характеристики товара,    «отсутствие указаний на развитие побочных эффектов со стороны центральной нервной системы – эпилептические припадки»,    однако данная информация не соответствует инструкции на препарат «Имипенем и Циластин Джодас».</w:t>
        <w:br/>
        <w:t>ООО «Джодас Экспоим» считает отказ в допуске к участию в открытом аукционе в электронной форме незаконным и необоснованным,    так как,    по его мнению,    у всех препаратов,    зарегистрированных по МНН – «имипенем+циластин»,    в инструкциях прописаны указания на развитие побочных эффектов со стороны центральной нервной системы,    в том числе – эпилептические припадки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ГБУЗ НСО "Новосибирская центральная районная больница"    следующего содержания.</w:t>
        <w:br/>
        <w:t>ГБУЗ НСО "Новосибирская центральная районная больница"    не согласно с доводами подателя жалобы -    ООО «Джодас Экспоим» и считает их не подлежащими удовлетворению.</w:t>
        <w:br/>
        <w:t>В инструкции по медицинскому применению препарата «Имипенем и Циластатин Джодас» указаны побочные эффекты со стороны нервной системы -    «...эпилептические припадки...».</w:t>
        <w:br/>
        <w:t>ООО «Джодас Экспоим» в своей жалобе указывает,    что «у всех препаратов,    зарегистрированных по данному МНН в инструкциях прописаны указания на развитие побочных эффектов со стороны центральной нервной системы,    в том числе эпилептические припадки».</w:t>
        <w:br/>
        <w:t>Данное заявление ООО «Джодас Экспоим»,    по мнению заказчика,    голословно,    так как в инструкции к препарату «Тиенам» такой побочный эффект со стороны нервной системы как «эпилептические припадки» отсутствует.</w:t>
        <w:br/>
        <w:t>По мнению заказчика,    участником размещения заказа ООО «Джодас Экспоим» не было предложено поставить товар,    соответствующий условиям аукционной документации,    в связи с чем,    его аукционная заявка на участие в открытом аукционе в электронной форме была отклонена.</w:t>
        <w:br/>
        <w:t>На основании изложенного,    заказчик считает,    что первые части аукционных заявок были рассмотрены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Комиссия Новосибирского УФАС России установила,    что ООО «Джодас Экспоим» в своей аукционной заявке указало,    что препарат «Имипенем и Циластатин Джодас» не вызывает побочных эффектов со стороны нервной системы,    в частности,    эпилептических припадков.</w:t>
        <w:br/>
        <w:t>Также Комиссия Новосибирского УФАС России установила,    что препарат «Имипенем и Циластатин Джодас» имеет согласно инструкции среди побочных действий эпилептические припадки.</w:t>
        <w:br/>
        <w:t>Таким образом,    заявленные характеристики в аукционной заявке ООО «Джодас Экспоим» не соответствуют инструкции на препарат «Имипенем и Циластатин Джодас».    Соответственно,        аукционная заявка ООО «Джодас Экспоим» была отклонена аукционной комиссией обоснованно.</w:t>
        <w:br/>
        <w:t>Следовательно,    довод жалобы является необоснованным.</w:t>
        <w:br/>
        <w:t>При проведении на основании ч.5    ст.17    ФЗ -ФЗ внеплановой проверки данного открытого аукциона в электронной форме нарушения законодательства о размещении заказов не выявлены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Джодас Экспоим» на действия аукционной комиссии ГБУЗ НСО "Новосибирская центральная районная больница"    при проведении открытого аукциона в электронной форме на поставку лекарственных средств для нужд ГБУЗ НСО НЦРБ (Имипенем+    Циластатин)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