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ердска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Новосибирской области сообщило вчера,    4    декабря,    что обратится в арбитражный суд с исковым заявлением  в отношении администрации Бердска.    Антимонопольная служба настаивает на том,    что  контракт на пассажирские перевозки,    который руководство города заключило с одним из индивидуальных предпринимателей,    незаконный.</w:t>
        <w:br/>
        <w:t> </w:t>
        <w:br/>
        <w:t>Заявление в новосибирское УФАС,    поясняют в ведомстве,    поступило от ООО «Бердск Экспресс».    В бумаге  указывается на нарушения при рассмотрении заявок от участников конкурса на пассажирские перевозки по маршруту № 19    (от ул.Горького в оздоровительный лагерь «Тимуровец»).</w:t>
        <w:br/>
        <w:t> </w:t>
        <w:br/>
        <w:t>Рассматривая дело,    комиссия УФАС установила,    что одному из участников конкурса по критерию была неправомерно выставлена высшая оценка,    что и обеспечило ему победу.</w:t>
        <w:br/>
        <w:t> </w:t>
        <w:br/>
        <w:t>По данным,    представленным на заседание комиссии,    участник ИП Москаленко имел на момент проведения конкурса нарушения условий лицензирования,    что подтверждается соответствующим решением суда и данными,    полученными из Сибирского управления госавтодорнадзора.    А именно по критерию «соблюдение условий лицензирования» он получил максимальный балл.</w:t>
        <w:br/>
        <w:t> </w:t>
        <w:br/>
        <w:t>При правомерном начислении баллов в конкурсе могло победить ООО «Бердск-Экспресс»,    отмечают члены комиссии УФАС.    Региональная ФАС считает администрацию Бердска нарушившей ч.    1    ст.    17    Федерального закона о защите конкуренции и намерена доказать незаконность договора с ИП Москаленко в арбитражном суде. </w:t>
        <w:br/>
        <w:t>Наталия Задор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5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