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135/13    о назначении административного наказания по делу в отношении ООО «СПК»</w:t>
      </w:r>
      <w:r>
        <w:rPr>
          <w:rFonts w:ascii="Times New Roman" w:hAnsi="Times New Roman"/>
          <w:b w:val="false"/>
          <w:sz w:val="28"/>
        </w:rPr>
        <w:br/>
      </w:r>
    </w:p>
    <w:p>
      <w:pPr>
        <w:pStyle w:val="Normal"/>
        <w:bidi w:val="0"/>
        <w:jc w:val="left"/>
        <w:rPr/>
      </w:pPr>
      <w:r>
        <w:rPr>
          <w:rFonts w:ascii="Times New Roman" w:hAnsi="Times New Roman"/>
          <w:sz w:val="24"/>
        </w:rPr>
        <w:t>ПОСТАНОВЛЕНИЕ №  06-135/13</w:t>
        <w:br/>
        <w:t>о назначении административного наказания</w:t>
        <w:br/>
        <w:t> </w:t>
        <w:br/>
      </w:r>
      <w:r>
        <w:rPr>
          <w:rFonts w:ascii="Times New Roman" w:hAnsi="Times New Roman"/>
          <w:sz w:val="24"/>
          <w:sz w:val="24"/>
          <w:rtl w:val="true"/>
        </w:rPr>
        <w:t>ڱ</w:t>
      </w:r>
      <w:r>
        <w:rPr>
          <w:rFonts w:ascii="Times New Roman" w:hAnsi="Times New Roman"/>
          <w:sz w:val="24"/>
        </w:rPr>
        <w:t>» декабря 2013    г.                                                                                                  г.    Новосибирск</w:t>
        <w:br/>
        <w:t> </w:t>
        <w:br/>
        <w:t>Заместитель руководителя Управления Федеральной антимонопольной службы по Новосибирской области -    начальник отдела рекламы Лопаткина Т.В.,    рассмотрев протокол №</w:t>
      </w:r>
      <w:r>
        <w:rPr>
          <w:rFonts w:ascii="Times New Roman" w:hAnsi="Times New Roman"/>
          <w:sz w:val="24"/>
        </w:rPr>
        <w:t>㺆</w:t>
      </w:r>
      <w:r>
        <w:rPr>
          <w:rFonts w:ascii="Times New Roman" w:hAnsi="Times New Roman"/>
          <w:sz w:val="24"/>
        </w:rPr>
        <w:t>-135/13    от 15    ноября 2013    г.    и материалы дела об административном правонарушении,    возбужденном в отношении Общества с ограниченной ответственностью «СПК» (далее – ООО «СПК»;    ИНН 4217149589;    654005,    г.    Новокузнецк,    ул.    Производственная,    21,    к.    9),    по части 1    статьи 14.3    Кодекса Российской Федерации об административных правонарушениях по факту нарушения законодательства Российской Федерации о рекламе,</w:t>
        <w:br/>
        <w:t>в присутствии:    «…»</w:t>
        <w:br/>
        <w:t>УСТАНОВИЛ:</w:t>
        <w:br/>
        <w:t>7    августа 2013    г.    в адрес Новосибирского УФАС России поступило заявление физического лица  (вх.    )    по факту размещения в журнале «Антенна-Телесемь.    Новосибирск»  (15-23.06.2013    г.)    рекламы под заголовком «Муниципальный оконный центр» и «Производственное управление ГЛАВ ОКНА»,    которая,    по мнению заявителя,    создает впечатление,    что услуги оказываются муниципальной организацией,    тем самым вводит потребителя в заблуждение.</w:t>
        <w:br/>
        <w:t>Новосибирским УФАС России по данному факту была проведена проверка,    в результате которой установлено следующее.</w:t>
        <w:br/>
        <w:t>В журнале «Антенна-Телесемь.    Новосибирск»  (15-23.06.2013    г.)    на странице 126    размещалась информация следующего содержания:</w:t>
        <w:br/>
        <w:t>«Муниципальный оконный центр В целях улучшения жилищных условий в г.    Новосибирске и прилегающих районах проводится социальная программа по замене окон и балконов населению Предоставляются в установленном порядке льготы и субсидии на приобретение».    Окно от 4500    руб.    Балкон до 3    м от 8000    руб.    от 3    м до 5    м от 9500    руб.    Выезд работника центра на дом БЕСПЛАТНО.    Предоставляется рассрочка без %    до года.    Первоначальный взнос 500    руб.    Льготная установка пенсионерам,    молодым семьям,    работникам бюджетных сфер.    Программа проводится при поддержке Администрации ООО «СПК» с 1    июня по 1    августа 2013    г.    т.    219-51-78    Реклама.    Условия даны на момент публикации.    ТС 425-73»,    а также</w:t>
        <w:br/>
        <w:t>«Производственное управление ГЛАВ ОКНА Работаем по всей Новосибирской области Администрация ООО «СПК» по многочисленным просьбам жителей г.    Новосибирска проводит городскую бюджетную программу по замене деревянных окон на пластиковые и железных балконов на раздвижные евробалконы.    ОКНА от 4500р.    БАЛКОНЫ от 7300    р.    Первоначальный взнос 10%    Переплат и комиссий 0    руб.    Рассрочка 12    мес.    Честные скидки до 50%    ГОСТ-контроль (все изделия и комплектующие к ним сертифицированы)    Возможно заключение договора у вас дома.    Льготные цены для пенсионеров и работников бюджетных сфер т.    219-51-18    Реклама.    Условия даны на момент публикации ТС 425-74».</w:t>
        <w:br/>
        <w:t>В соответствии с п.    1    ст.    3    Федерального закона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Объектом рекламирования может быть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br/>
        <w:t>Товар – продукт деятельности (в том числе работа,    услуга),    предназначенный для продажи,    обмена или иного введения в оборот (п.    3    ст.    3    Федерального закона «О рекламе»).</w:t>
        <w:br/>
        <w:t>С учетом способа и формы распространения вышеуказанная информация является рекламой,    поскольку адресована неопределенному кругу лиц,    направлена на привлечение внимания к объекту рекламирования (окнам,    балконам,    а также услугам по их установке),    формирование интереса к нему и его продвижение на рынке.</w:t>
        <w:br/>
        <w:t>По факту размещения рекламы,    с учетом мнения заявителя,    антимонопольным органом было возбуждено дело по признакам нарушения законодательства о рекламе.</w:t>
        <w:br/>
        <w:t>В отзыве ООО «СПК» указано,    что рассматриваемая реклама не содержит скрытого смысла,    направленного на введение в заблуждение потребителей рекламы и изначально при размещении данной рекламы не имело такой цели.</w:t>
        <w:br/>
        <w:t>Как пояснил на заседании Комиссии Новосибирского УФАС России представитель  ООО «СПК» фразы,    содержащиеся в рекламных объявлениях:    «Производственное управление «ГЛАВ ОКНА» и «Муниципальный оконный центр» являются просто заголовками рекламных объявлений.</w:t>
        <w:br/>
        <w:t>Социальная программа,    о которой идет речь в рекламе,    проводится ООО «СПК».    Под словами льготы и субсидии ООО «СПК» имелось ввиду:    предоставление рассрочки платежа,    скидки на оказанные услуги по замене деревянных окон и балконов.</w:t>
        <w:br/>
        <w:t>Также представитель ООО «СПК» разъяснил,    что текст:    «городская бюджетная программа» -    в данной рекламе следует понимать как предложение недорогих (по доступным ценам)    услуг ООО «СПК».</w:t>
        <w:br/>
        <w:t>Комиссия Новосибирского УФАС России не принимает доводы ООО «СПК» на основании следующего.</w:t>
        <w:br/>
        <w:t>Под льготами понимаются преимущества,    дополнительные права,    предоставляемые определенным категориям граждан или отдельным организациям,    предприятиям,    регионам («Современный экономический словарь» ИНФРА-М,    2006);    под субсидией понимается имеющая целевое назначение полная или частичная оплата предоставляемых гражданам социальных услуг (ст.    1    Федерального закона «О государственной  социальной помощи» -ФЗ от 17.07.1999    г.).</w:t>
        <w:br/>
        <w:t>Упоминание в рассматриваемой рекламе о предоставлении льгот и субсидий в совокупности с информацией о «социальной программе»,    проводимой «Муниципальным оконным центром»,  о «городской бюджетной программе»,    проводимой администрацией ООО «СПК» создает впечатление,    что рекламируемые программы проводятся при участии органов власти,    что  увеличивает привлекательность объекта рекламирования для потребителей,    поскольку предполагается,    что качество этого товара гарантировано государством.</w:t>
        <w:br/>
        <w:t>Таким образом,    рассматриваемая реклама вводит потребителей в заблуждение,    что нарушает требование,    предусмотренное ч.    7    ст.    5    Федерального закона «О рекламе»,    согласно которой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Кроме того,    указывать на то,    что объект рекламирования одобряется органами государственной власти или органами местного самоуправления либо их должностными лицами,    недопустимо как в форме прямого указания,    так и посредством использования символов государственной власти,    терминов "народный",    "муниципальный"    или "федеральный"    и прочих объектов,    которые будут эксплуатировать авторитет власти.</w:t>
        <w:br/>
        <w:t>Таким образом,    в рассматриваемой рекламе также содержится  нарушение требования о недопустимости указания в рекламе на то,    что объект рекламирования одобряется органами государственной власти или органами местного самоуправления либо их должностными лицами (п.    2    ч.    5    ст.    5    Федерального закона «О рекламе»).</w:t>
        <w:br/>
        <w:t>Ненадлежащей является реклама,    не соответствующая требованиям законодательства РФ (ст.3    Федерального закона «О рекламе»).</w:t>
        <w:br/>
        <w:t>Согласно ч.    6    ст.    38    Федерального закона «О рекламе» ответственность за нарушение п.    2    ч.    5,    ч.    7    ст.    5    данного закона несет рекламодатель,    т.е.    изготовитель или продавец товара либо иное определившее объект рекламирования и (или)    содержание рекламы лицо (п.    5    ст.    3    Федерального закона «О рекламе»).</w:t>
        <w:br/>
        <w:t>Вышеуказанная реклама размещалась на основании Договора /13    на оказание услуг по размещению рекламы от 03.06.2013г.,    заключенного между ООО «ИнтерМедиаГруп Сибирь» (Исполнитель)    и ООО «СПК» (Заказчик).</w:t>
        <w:br/>
        <w:t>В соответствии с п.    1.1.    данного договора Заказчик поручает,    а Исполнитель принимает на себя обязательства по размещению рекламных материалов (Реклама)    Заказчика в изданиях Исполнителя:</w:t>
        <w:br/>
        <w:t>-    журнале «Антенна-Телесемь.    Новосибирск» (Свидетельство о регистрации СМИ от 08.10.2008    г.    ПИ №ТУ 54-00063).</w:t>
        <w:br/>
        <w:t>Размещение Рекламы осуществляется Исполнителем на основе оригинал-макетов,    предоставленных Заказчиком либо подготовленных Исполнителем в соответствии с информацией,    предоставленной Заказчиком.</w:t>
        <w:br/>
        <w:t>Так,    ООО «ИнтерМедиаГруп Сибирь» в адрес Новосибирского УФАС России были направлены запрошенные макеты вышеуказанной рекламы и электронная переписка об их утверждении.    Кроме того,  ООО «ИнтерМедиаГруп Сибирь» представлены платежные документы на размещение данной рекламы (счет №Т от 05.06.13    г.,    платежное поручение  от 07.066.13    г.,    счет-фактура  от 12.06.13    г.)    и акт выполненных работ от 26.06.13    г.,    согласно которому ООО «ИнтерМедиаГруп Сибирь» произвело размещение рекламных материалов ООО «СПК» в еженедельнике Телесемь в  от 12.06.13    г.</w:t>
        <w:br/>
        <w:t>Таким образом,    рекламодателем рассматриваемой рекламной информации является ООО «СПК» (ИНН 4217149589;    654005,    г.    Новокузнецк,    ул.    Производственная,    21,    к.    9).</w:t>
        <w:br/>
        <w:t>В силу ч.    4    ст.    38    Федерального закона «О рекламе»,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br/>
        <w:t>Решением Комиссии Новосибирского УФАС России от 12.11.2013    г.    информация следующего содержания:    «Муниципальный оконный центр В целях улучшения жилищных условий в г.    Новосибирске и прилегающих районах проводится социальная программа по замене окон и балконов населению Предоставляются в установленном порядке льготы и субсидии на приобретение».    Окно от 4500    руб.    Балкон до 3    м от 8000    руб.    от 3    м до 5    м от 9500    руб.    Выезд работника центра на дом БЕСПЛАТНО.    Предоставляется рассрочка без %    до года.    Первоначальный взнос 500    руб.    Льготная установка пенсионерам,    молодым семьям,    работникам бюджетных сфер.    Программа проводится при поддержке Администрации ООО «СПК» с 1    июня по 1    августа 2013    г.    т.    219-51-78    Реклама.    Условия даны на момент публикации.    ТС 425-73»,    а также</w:t>
        <w:br/>
        <w:t>«Производственное управление ГЛАВ ОКНА Работаем по всей Новосибирской области Администрация ООО «СПК» по многочисленным просьбам жителей г.    Новосибирска проводит городскую бюджетную программу по замене деревянных окон на пластиковые и железных балконов на раздвижные евробалконы.    ОКНА от 4500р.    БАЛКОНЫ от 7300    р.    Первоначальный взнос 10%    Переплат и комиссий 0    руб.    Рассрочка 12    мес.    Честные скидки до 50%    ГОСТ-контроль (все изделия и комплектующие к ним сертифицированы)    Возможно заключение договора у вас дома.    Льготные цены для пенсионеров и работников бюджетных сфер т.    219-51-18    Реклама.    Условия даны на момент публикации ТС 425-74»,    размещенная на странице 126    в журнале «Антенна-Телесемь.    Новосибирск»  (15-23.06.2013    г.),    признана ненадлежащей рекламой,</w:t>
        <w:br/>
        <w:t>Место совершения нарушения:    г.    Новосибирск,</w:t>
        <w:br/>
        <w:t>Дата совершения нарушения:    июнь 2013    г.</w:t>
        <w:br/>
        <w:t>Согласно части 2    статьи 2.1    Кодекса РФ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br/>
        <w:t>Из материалов дела следует,    что у юридического лица имелась возможность для соблюдения правил и норм,    но всех зависящих от него мер принято не было.</w:t>
        <w:br/>
        <w:t>В соответствии с ч.1    ст.14.3    Кодекса РФ об административных правонарушениях нарушение рекламодателем законодательства о рекламе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t>Учитывая характер правонарушения,    имущественное и финансовое положение,    наличие смягчающих обстоятельств (правонарушение совершено впервые),    отсутствие отягчающих обстоятельств,    установленных ст.4.3    Кодекса РФ об административных правонарушениях,    руководствуясь статьями 14.3,    23.48    Кодекса РФ об административных правонарушениях,</w:t>
        <w:br/>
        <w:t>ПОСТАНОВИЛ:</w:t>
        <w:br/>
        <w:t>1.    Признать Общество с ограниченной ответственностью «СПК» (ИНН 4217149589;    дата регистрации 19.11.2012;    ,    г.    Новокузнецк,    ул.    Производственная,    21,    к.    9)    виновным в совершении административного правонарушения,    предусмотренного ч.1    ст.14.3    Кодекса РФ об административных правонарушениях.</w:t>
        <w:br/>
        <w:t>2.    Применить к Обществу с ограниченной ответственностью «СПК» меру ответственности в виде административного штрафа в размере 100 (сто тысяч)    рублей.</w:t>
        <w:br/>
        <w:t>Согласно ч.1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Ф об административных правонарушениях на р/с 40101810900000010001    в ГРКЦ ГУ ЦБ РФ по НСО в г.    Новосибирске,    БИК 045004001,    получатель:    УФК РФ по Новосибирской области (Новосибирское УФАС России),    ИНН 5405116098    /    КПП 540501001,    код БК 161    1    16    26000    01    6000    140,    ОКАТО 50401000000    назначение платежа:    административный штраф за нарушение законодательства о рекламе.</w:t>
        <w:br/>
        <w:t>Постановление по делу об административном правонарушении может быть обжаловано в соответствии со статьями 30.1-30.3    Кодекса РФ об административных правонарушениях в течение десяти суток со дня вручения или получения копии постановления.</w:t>
        <w:br/>
        <w:t>В соответствии со ст.29.11    Кодекса РФ об административных правонарушениях Постановление объявлено немедленно по окончании рассмотрения  дела.</w:t>
        <w:br/>
        <w:t>Примечание:    В соответствии со статьей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    В случае рассрочки исполнения постановления о назначении административного наказания течение срока давности продлевается на срок рассрочки.</w:t>
        <w:br/>
      </w:r>
    </w:p>
    <w:p>
      <w:pPr>
        <w:pStyle w:val="Normal"/>
        <w:bidi w:val="0"/>
        <w:jc w:val="left"/>
        <w:rPr/>
      </w:pPr>
      <w:r>
        <w:rPr>
          <w:rFonts w:ascii="Times New Roman" w:hAnsi="Times New Roman"/>
          <w:b/>
          <w:sz w:val="24"/>
        </w:rPr>
        <w:t>2013-12-03    04: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