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аблица ответственности,    предусмотренная Законом № 57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аблицу ответственности,    предусмотренную Законом № 57-ФЗ,    можно скачать по ссылке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4    0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