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ретил ненадлежащую рекламу препара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декабря 2013    года ООО «Примула» было признано Комиссией Новосибирского УФАС нарушившим требования одного из пунктов закона «О рекламе».</w:t>
        <w:br/>
        <w:t>С марта по июль 2013    года в еженедельной газете «Наша газета»,    распространяемой в г.    Екатеринбурге,    размещалась реклама концентрата «Витаартус».    Этот препарат не является лекарственным средством.    Вместе с тем,    его реклама создает у потребителя впечатление о положительном влиянии препарата на течение болезней суставов.</w:t>
        <w:br/>
        <w:t>В связи с этим,    антимонопольным органом выдано два предписания о прекращении нарушения законодательства о рекламе:    ООО «Примула» и главному редактору газеты «Наша газета».</w:t>
        <w:br/>
        <w:t>Материалы переданы должностному лицу Новосибирского УФАС России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