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«Бердский риэлтер» во лж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газете были указаны завышенные в 3    раза данные о тираже.</w:t>
        <w:br/>
        <w:t> </w:t>
        <w:br/>
        <w:t>Комиссия Новосибирского УФАС России 28    ноября признала нарушителем закона о «О защите конкуренции» ООО «Сфера»,    являющееся учредителем газеты «Бердский риэлтер».</w:t>
        <w:br/>
        <w:t> </w:t>
        <w:br/>
        <w:t>Как сообщили в ФАС,    эта рекламная газета,    распространяемая бесплатно по почтовым ящикам в Бердске,    Академгородке и Искитиме,     указывала в своих выходных данных недостоверные сведения о тираже.</w:t>
        <w:br/>
        <w:t> </w:t>
        <w:br/>
        <w:t>Согласно выходным данным выпуска газеты «Бердский риэлтер»  от 7    августа 2013    года,     ее тираж составил 25000    экземпляров.    Однако в  ходе проверки,    проведенной антимонопольным органом,    было установлено,    что фактически выпуск газеты «Бердский риэлтер» был отпечатан в количестве всего 8000    экземпляров -    в три раза меньше.</w:t>
        <w:br/>
        <w:t> </w:t>
        <w:br/>
        <w:t>Комиссия Новосибирского УФАС России выдала ООО «Сфера» предписание о прекращении нарушения антимонопольного законодательства.    Завышенные сведения о тираже газеты «Бердский риэлтер» вводят в заблуждение и являются недобросовестной конкуренци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30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