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К из Бердска оспаривают победы «Сибирской лифтовой компании» в конкурс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вое решение по одному из исков вынесено в пользу управляющей компании.</w:t>
        <w:br/>
        <w:t>26    ноября Арбитражный суд Новосибирской области поддержал решение Новосибирского УФАС об отмене итогов открытого конкурса по замене лифтов в Бердске.    Недействительным признан конкурс ЗАО «ГК «Сибирский стандарт» -    на право заключения договора на общую сумму – более 6    млн руб.    в жилых домах города Бердска.    Победителем этого конкурса было ООО «Сибирская лифтовая компания».    Об этом корреспонденту РБК-Новосибирск сообщила представитель Новосибирского УФАС.</w:t>
        <w:br/>
        <w:t>По ее словам,    пять УК из Бердска в разные дни проводили открытый конкурс -    на замену лифтов в жилых домах бердчан.    «И в каждом конкурсе неизменным победителем выходила «Сибирская лифтовая компания».    Теперь на рассмотрении в новосибирском арбитражном суде находятся пять исковых заявлений,    где все пять УК просят аннулировать результаты конкурса»,    -    пояснили корреспонденту в Новосибирском УФАС.</w:t>
        <w:br/>
        <w:t>Признание указанных сделок недействительными связано с нарушением порядка определения победител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8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