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Кировского района г.    Новосибирска нарушила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ноября 2013    г.    Комиссия УФАС по НСО рассмотрела дело о нарушении антимонопольного законодательства администрацией Кировского района города Новосибирска.При рассмотрении дела было установлено,    что в марте 2013    года администрация Кировского района города Новосибирска на официальном сайте города разместила извещение о проведении открытого конкурса по отбору управляющей организации для управления многоквартирным домом 14/8    по ул.    Петухова.В соответствии с конкурсной документацией,    21    мая 2013    года конкурс был проведен,    однако выбрать победителя комиссия не смогла в связи с отсутствием кворума.    Заседание конкурсной комиссии продолжилось 25    июня 2013    года,    при этом результаты конкурса,    проводившегося 21.05.2013    года,    не учитывались.Комиссия Новосибирского УФАС России признала администрацию Кировского района г.    Новосибирска нарушившей пункт 3    части 1    статьи 17    Федерального закона от 26.07.2006    года № 135-ФЗ «О защите конкуренции».    Нарушение выразилось в изменении даты проведения конкурса без внесения изменений в извещение и конкурсную документацию,    что в свою очередь могло привести к ограничению конкуренции.    Также Комиссия Новосибирского УФАС России решила обратиться в арбитражный суд с иском о признании недействительным договора,    заключенного по итогам открытого конкурса по отбору управляющей организации для управления многоквартирным домом по ул.    Петухова,    14/8.«Правила проведения открытого конкурса не регламентируют перенос даты проведения открытого конкурса по отбору управляющей организации,    однако практика показывает,    что изменение даты проведения конкурса без внесения изменений в извещение и конкурсную документацию может привести к ограничению конкуренции»,    — отметила и.о.    руководителя УФАС по НСО Наталья Камн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7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