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408    по жалобе ООО «Сибстроймеханизация» на действия заказчика -    администрации Искитим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08</w:t>
        <w:br/>
        <w:t>15    ноября 2013    года 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ООО «Сибстроймеханизация» на действия заказчика -    администрации Искитимского района Новосибирской области при проведении открытого аукциона в электронной форме на выполнение генподрядных работ по строительству объекта:    «ПОЛИГОН ТВЕРДЫХ БЫТОВЫХ ОТХОДОВ В БЛИЗИ С.    ЗАВЬЯЛОВО,    ИСКИТИМСКОГО РАЙОНА,    НОВОСИБИРСКОЙ ОБЛАСТИ»,    извещение № 0151300021513000059,    размещено на сайте 04.09.2013    г.,    начальная максимальная цена контракта 13    351    590,00    рублей,</w:t>
        <w:br/>
        <w:t>УСТАНОВИЛА:</w:t>
        <w:br/>
        <w:t>В Новосибирское УФАС России обратилось ООО «Сибстроймеханизация» с жалобой на действия заказчика -    администрации Искитимского района Новосибирской области при проведении открытого аукциона в электронной форме на выполнение генподрядных работ по строительству объекта:    «ПОЛИГОН ТВЕРДЫХ БЫТОВЫХ ОТХОДОВ В БЛИЗИ С.    ЗАВЬЯЛОВО,    ИСКИТИМСКОГО РАЙОНА,    НОВОСИБИРСКОЙ ОБЛАСТИ».</w:t>
        <w:br/>
        <w:t>Суть жалобы сводится к следующему.</w:t>
        <w:br/>
        <w:t>Податель жалобы сообщил,    что заказчик отказался подписывать с ним контракт по результатам открытого аукциона в электронной форме № 0151300021513000059,    так как ООО «Сибстроймеханизация» признано уклонившимся от заключения контракта.</w:t>
        <w:br/>
        <w:t>02.11.2013    заказчик опубликовал протокол отказа от заключения контракта,    сославшись на то,    что в банковской гарантии указан протокол подведения итогов «№ __________    от 22.10.2013г»,    хотя протокол подведения итогов аукциона датирован от 04.10.2013г.</w:t>
        <w:br/>
        <w:t>Податель жалобы не согласен с решением заказчика и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администрации Искитимского района Новосибирской области следующего содержания.</w:t>
        <w:br/>
        <w:t>В банковской гарантии № БГ/13/1954    от 28.10.2013    года ООО «Сибстроймеханизация»,    представленной заказчику,    содержится отсылка на «государственный контракт на выполнение генподрядных работ по строительству объекту:    «Полигон твердых бытовых отходов в близи с.    Завьялово,    Искитимского района,    Новосибирская область»,    который будет заключен на основании Протокола подведение итогов № ___________    от 22.10.2013    г.».</w:t>
        <w:br/>
        <w:t>При этом Обществу с ограниченной ответственностью «Сибстроймеханизация» заказчиком направлен иной документ в качестве проекта контракта согласно ст.    41.12    ФЗ № 94-ФЗ,    который должен быть обеспечен банковской гарантией,    а именно,    муниципальный контракт № 59,    заключаемый по результатам торгов в соответствии с протоколом подведения итогов открытого аукциона в электронной форме № 0151300021513000059-1    от 04.10.2013г,    опубликованным на сайте оператора электронной площадки 07.10.2013г.</w:t>
        <w:br/>
        <w:t>На основании изложенного,    заказчик считает,    что отказ от заключения контракта по результатам открытого аукциона в электронной форме соответствует требованиям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омиссия Новосибирского УФАС России установила,    что ООО «Сибстроймеханизация» указало в своей банковской гарантии недостоверную информацию,    а именно,    «протокол подведения итогов № ___________    от 22.10.2013    г.».    Однако протокол подведения итогов б/н от 22.10.2013г.    в ходе проведения данного аукциона не составлялся.</w:t>
        <w:br/>
        <w:t>Согласно проекта муниципального контракта -    Раздел III    аукционной документации,    безотзывная банковская гарантия должна содержать указание на контракт,    обязательства по которому обеспечиваются:    стороны контракта,    предмет и основание заключения контракта,    протокол торгов,    иные основания в соответствии с законодательством о размещении заказов и должна на момент подписания заказчиком проекта муниципального контракта через оператора электронной площадки иметь юридическую силу,    не содержать условия,    которые не соответствуют нормам действующего гражданского законодательства и могут повлечь за собой признание банковской гарантии оспоримой или ничтожной,    как при подписании проекта муниципального контракта,    так и на этапе исполнения сторонами контракта принятых по контракту обязательств до полного их исполнения.</w:t>
        <w:br/>
        <w:t>Таким образом,    Комиссия Новосибирского УФАС России установила,    что ООО «Сибстроймеханизация» не указало в своей банковской гарантии ни один из протоколов данных торгов.</w:t>
        <w:br/>
        <w:t>Соответственно,    довод жалобы является необоснованным.</w:t>
        <w:br/>
        <w:t>При проведении на основании ч.5    ст.17    ФЗ -ФЗ внеплановой проверки данного открытого аукциона в электронной форме не выявлены нарушения законодательства о размещении заказов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Сибстроймеханизация» на действия  заказчика -    администрации Искитимского района Новосибирской области при проведении открытого аукциона в электронной форме на выполнение генподрядных работ по строительству объекта:    «ПОЛИГОН ТВЕРДЫХ БЫТОВЫХ ОТХОДОВ В БЛИЗИ С.    ЗАВЬЯЛОВО,    ИСКИТИМСКОГО РАЙОНА,    НОВОСИБИРСКОЙ ОБЛАСТИ» необоснованной.</w:t>
        <w:br/>
        <w:t>Решение может быть обжаловано в арбитражный суд в течение трех месяцев со дня его вынес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5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