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Новосибирске аннулированы торги по отбору У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Новосибирского УФАС России установила,    что в ходе рассмотрения заявок претендентов на участие в конкурсе по отбору управляющей организации для управления многоквартирным домом по ул.    Хилокская,    1б,    ООО «Дельта» было необоснованно отказано в участии.    Как сообщили в пресс-службе Новосибирского УФАС,    организатор конкурса необоснованно выдвинул не предусмотренные конкурсной документацией дополнительные требования к заявителю о предоставлении лицензии на сбор,    утилизацию твердых бытовых отходов,    информации о наличии квалифицированных специалистов,    договоров с имеющимися контрагентами и прочих документов,    подтверждающих состоятельность компании для управления многоквартирным домом.</w:t>
        <w:br/>
        <w:t> </w:t>
        <w:br/>
        <w:t>Комиссия приняла решение признать жалобу ООО «Дельта»  в отношении организатора торгов -    администрации Ленинского района города обоснованной и отменить протокол рассмотрения заявок на участие в конкурсе по отбору управляющей организации для управления домом и аннулировать торги.</w:t>
        <w:br/>
        <w:t>Смотрите оригинал материала наhttp://www.bn.ru/novosibirsk/news/2013/11/18/136650.html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8    08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