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6-94/13        о назначении административного наказания по делу в отношении ООО Торговый дом «ФОКС»</w:t>
      </w:r>
      <w:r>
        <w:rPr>
          <w:rFonts w:ascii="Times New Roman" w:hAnsi="Times New Roman"/>
          <w:b w:val="false"/>
          <w:sz w:val="28"/>
        </w:rPr>
        <w:br/>
      </w:r>
    </w:p>
    <w:p>
      <w:pPr>
        <w:pStyle w:val="Normal"/>
        <w:bidi w:val="0"/>
        <w:jc w:val="left"/>
        <w:rPr/>
      </w:pPr>
      <w:r>
        <w:rPr>
          <w:rFonts w:ascii="Times New Roman" w:hAnsi="Times New Roman"/>
          <w:sz w:val="24"/>
        </w:rPr>
        <w:t>ПОСТАНОВЛЕНИЕ №  06-94/13</w:t>
        <w:br/>
        <w:t>о назначении административного наказания</w:t>
        <w:br/>
        <w:t> </w:t>
        <w:br/>
        <w:t xml:space="preserve">         </w:t>
      </w:r>
      <w:r>
        <w:rPr>
          <w:rFonts w:ascii="Times New Roman" w:hAnsi="Times New Roman"/>
          <w:sz w:val="24"/>
        </w:rPr>
        <w:t>䋘</w:t>
      </w:r>
      <w:r>
        <w:rPr>
          <w:rFonts w:ascii="Times New Roman" w:hAnsi="Times New Roman"/>
          <w:sz w:val="24"/>
        </w:rPr>
        <w:t>» сентября  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кина Т.В.,    рассмотрев протокол № 06-94/13    от 29    августа 2013    г.    об административном правонарушении и материалы административного дела,    возбужденного в отношении Общества с ограниченной ответственностью Торговый дом «ФОКС» (юридический адрес:    630049,    г.    Новосибирск,    Красный проспект,    д.182),    по части 1    статьи 14.3    Кодекса РФ об административных правонарушениях,    (ненадлежащая реклама),</w:t>
        <w:br/>
        <w:t>в отсутствии представителя ООО Торговый дом «ФОКС» (не явился,    уведомлен надлежащим образом),</w:t>
        <w:br/>
        <w:t>УСТАНОВИЛ:</w:t>
        <w:br/>
        <w:t>В рамках наблюдения за выполнением обязательных требований Федерального закона от 13.03.2006    г.    № 38-ФЗ «О рекламе» Новосибирским УФАС России установлено следующее.</w:t>
        <w:br/>
        <w:t>В апреле 2013    г.    на парковом ограждении Муниципального бюджетного учреждения культуры города Новосибирска "Парк культуры и отдыха имени С.    М.    Кирова"    (Ленинский район,    ул.    Станиславского,    д.1а)    размещалась информация следующего содержания:</w:t>
        <w:br/>
        <w:t>«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w:t>
        <w:br/>
        <w:t>Указанный баннер закреплен непосредственно к заборному ограждению центрального входа в парк со стороны остановки общественного транспорта «Парк имени Кирова»  (Акт фиксации информации от 01.04.2013    г.).</w:t>
        <w:br/>
        <w:t>Согласно п.    1    ст.    3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поскольку привлекает внимание неопределенного круга лиц к товару (меховым изделиям,    дополнительным услугам,    а также юридическому лицу),    что в полной мере соответствует определению,    содержащемуся в Законе о реклам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Согласно ст.    1    Федерального закона от 02.12.1990    № 395-1    «О банках и банковской деятельности» (далее -    Закон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    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В силу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По смыслу Закона о защите конкуренции,    банковская услуга,    а также услуга,    оказываемая финансовой организацией и связанная с привлечением и (или)    размещением денежных средств юридических и физических лиц,    относится к финансовой услуге (п.    2    ст.    4    Закона о защите конкуренции).</w:t>
        <w:br/>
        <w:t>В соответствии с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кредит,    -  является финансовой услугой,    подлежащей лицензированию в соответствии с ФЗ «О банках и банковской деятельности».</w:t>
        <w:br/>
        <w:t>В соответствии с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Как следует из положений ч.ч.    1,3    ст.    54    Гражданского кодекса РФ,  юридическое лицо имеет свое наименование,    содержащее указание на его организационно-правовую форму.    Наименование юридического лица указывается в его учредительных документах.</w:t>
        <w:br/>
        <w:t>Таким образом,    на основании изложенного,    рассматриваемая рекламная информация содержит признаки нарушения ч.1    ст.    28    Закона о рекламе.</w:t>
        <w:br/>
        <w:t>Согласно ответу МБУК ПКиО им.    С.М.Кирова (вх.    № 3951    от 23.05.2013    г.),    предоставленному на запрос Новосибирского УФАС России (исх.    № 06-2504    от 10.04.2013    г.),    указанная рекламная информация была размещена на основании Соглашения о сотрудничестве № 1    от 15.03.2013    г.,    заключенного с МБУК ПКиО им.    С.М.Кирова (исполнитель)    и ООО Торговый дом «ФОКС» (заказчик),    по которому стороны обязуются совместными действиями обеспечить взаимовыгодное сотрудничество на условиях,    предусмотренных  настоящим соглашениям,    по которому заказчик передает исполнителю женское меховое изделие стоимостью 60 рублей,    которое исполнитель  предоставит в качестве приза в конкурсе,    проводимом среди участником общегородского праздника «Масленица»,    проводимого в парке 17.03.2013    г.</w:t>
        <w:br/>
        <w:t>В соответствии с п.    1.3.    указанного Соглашения от 15.03.2013    г.,    исполнитель предоставляет заказчику спонсорский пакет,    который включает в себя размещение баннера заказчика на территории парка в период с 17.03.2013    г.    по 17.03.2013    г.</w:t>
        <w:br/>
        <w:t>Кроме того,    МБУК ПКиО им.    С.М.Кирова был представлен рекламный макет,    соответствующий фотоизображениям Акта фиксации информации от 01.04.2013    г.</w:t>
        <w:br/>
        <w:t>Согласно сведениям из ЕГРЮЛ ООО Торговый дом «ФОКС» осуществляет следующие виды деятельности:</w:t>
        <w:br/>
        <w:t>-    основной:    розничная торговля одеждой;</w:t>
        <w:br/>
        <w:t>-    дополнительные:    сдача в наем собственного недвижимого имущества,    вспомогательная деятельность в сфере финансового посредничества,    капиталовложения в собственность,    розничная торговля изделиями из меха,    прочая оптовая торговля,    торговля автотранспортными средствами.</w:t>
        <w:br/>
        <w:t>В соответствии с ч.    6    ст.    38    Закона о рекламе рекламодатель несет ответственность за нарушение требований,    установленных ч.1    ст.    28    Закона о рекламе.        </w:t>
        <w:br/>
        <w:t> Согласно ч.7    ст.    38    Закона о рекламе рекламораспространитель несет ответственность за нарушение требований,    установленных ч.1    ст.    28    Закона о рекламе.   </w:t>
        <w:br/>
        <w:t> Рекламодателем,    в силу  п.    5    ст.    3    Закона о рекламе,    является изготовитель или продавец товара либо иное определившее объект рекламирования и (или)    содержание рекламы лицо.</w:t>
        <w:br/>
        <w:t> 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материалам дела,    рекламодателем является ООО Торговый дом «ФОКС»,    рекламораспространителем -    МБУК ПКиО им.    С.М.Кирова.</w:t>
        <w:br/>
        <w:t> На рассмотрении дела представитель ООО Торговый дом «ФОКС» согласился с наличием нарушения,    так озвучив отзыв (вх.    № 6536    от 15.08.2013    г.),    согласно которому размещение на баннере информации о предоставлении кредитов без первого взноса и рассрочки без процентов не имело целью со стороны ООО Торговый дом «ФОКС» введения покупателей в заблуждение.    Информация,    размещенная на баннере,    была направлена на создание спроса у потребителей.    Фактически же кредиты покупателям предоставляются кредитными организациями на основании заключенных ООО Торговый дом «ФОКС» с кредитными учреждениями договоров № ПК--10    от 17.02.2010г.,    № 3245-54ТС от 18.08.2010г.,    -8-0000141858    от 27.04.2010г.,    № 1100/13    от 11.10.2011г.</w:t>
        <w:br/>
        <w:t> Так же Общество указывает,    что размещение рассматриваемого рекламного баннера имело место лишь один день -    17.03.2013    г.</w:t>
        <w:br/>
        <w:t>Представитель заинтересованного лица -    МБУК ПКиО им.    С.М.Кирова на рассмотрение дела не явился,    однако Учреждением представлен отзыв (вх.    № 6525    от 14.08.2013    г.),    в котором указывалось,    что Учреждение не согласно с наличием в рассматриваемой рекламном банере признаков нарушения п.    1    ст.    28    Закона о рекламе,    поскольку в содержании отсутствует реклама финансовой услуги.</w:t>
        <w:br/>
        <w:t>Кроме того,    реклама ООО Торговый дом «ФОКС» была размещена только на время проведения праздника масленицы,    после чего была демонтирована.</w:t>
        <w:br/>
        <w:t>Комиссия Новосибирского УФАС России считает ошибочным мнение сторон,    о том,    что спорная реклама размещалась на парковом ограждении только 17.03.2013    г.,    поскольку в материалах дела имеется Акт фиксации информации от 01.04.2013    г.,    который подтверждает факт размещение информации в период до 01.04.2013    г.</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w:t>
        <w:br/>
        <w:t>Решением Комиссии Новосибирского УФАС России от 22.08.2013    г.    ООО Торговый дом «ФОКС» признано нарушившим требования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а информация,    размещенная в марте-апреле 2013    г.    на парковом ограждении Муниципального бюджетного учреждения культуры города Новосибирска "Парк культуры и отдыха имени С.    М.    Кирова"    следующего содержания:</w:t>
        <w:br/>
        <w:t> «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    ненадлежащей рекламой,    ненадлежащей рекламой.</w:t>
        <w:br/>
        <w:t>Дата административного правонарушения – март – апрель 2013    г.</w:t>
        <w:br/>
        <w:t>Место совершения административного правонарушения – г.    Новосибирск.</w:t>
        <w:br/>
        <w:t>На рассмотрении дела об административном правонарушении представитель Общества не явился,    заявил ходатайство об отложении рассмотрения дела (вх.    № 7395    от 11.09.2013    г.),    в связи с невозможностью обеспечения явки представителя Общества в связи с командировкой.</w:t>
        <w:br/>
        <w:t>Должностное лицо антимонопольного органа,    рассмотрев данное ходатайство,    не удовлетворяет его,    поскольку документальных доказательств фактов,    изложенных в ходатайстве,    Обществом не представлено.</w:t>
        <w:br/>
        <w:t>При этом,    согласно пояснениям представителя,    указанным в Протоколе № 06-94/13    об административном правонарушении,    Общество признает факт нарушения ч.1    ст.    28    Закона о рекламе,    однако не согласно с тем,    что реклама размещалась более одного дня,    т.е.    17.03.2013    г.</w:t>
        <w:br/>
        <w:t>Должностное лицо Новосибирского УФАС России считает данный довод ошибочным,    поскольку размещение рекламы до 01.04.201    г.    установлено материалами дела.</w:t>
        <w:br/>
        <w:t> В силу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Согласно ч.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Учитывая характер правонарушения,    наличие смягчающих обстоятельств (нарушение совершено впервые),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бщество с ограниченной ответственностью Торговый дом «ФОКС» (юридический адрес:    630049,    г.    Новосибирск,    Красный проспект,    д.182)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ООО Торговый дом «ФОКС» меру ответственности в виде административного штрафа в размере 1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11-12    04: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