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120/13    о назначении административного наказания по делу в отношении ООО «Куин»</w:t>
      </w:r>
      <w:r>
        <w:rPr>
          <w:rFonts w:ascii="Times New Roman" w:hAnsi="Times New Roman"/>
          <w:b w:val="false"/>
          <w:sz w:val="28"/>
        </w:rPr>
        <w:br/>
      </w:r>
    </w:p>
    <w:p>
      <w:pPr>
        <w:pStyle w:val="Normal"/>
        <w:bidi w:val="0"/>
        <w:jc w:val="left"/>
        <w:rPr/>
      </w:pPr>
      <w:r>
        <w:rPr>
          <w:rFonts w:ascii="Times New Roman" w:hAnsi="Times New Roman"/>
          <w:sz w:val="24"/>
        </w:rPr>
        <w:t>ПОСТАНОВЛЕНИЕ №  06-120/13</w:t>
        <w:br/>
        <w:t>о назначении административного наказания</w:t>
        <w:br/>
        <w:t> </w:t>
        <w:br/>
        <w:t xml:space="preserve">         </w:t>
      </w:r>
      <w:r>
        <w:rPr>
          <w:rFonts w:ascii="Times New Roman" w:hAnsi="Times New Roman"/>
          <w:sz w:val="24"/>
        </w:rPr>
        <w:t>䋓</w:t>
      </w:r>
      <w:r>
        <w:rPr>
          <w:rFonts w:ascii="Times New Roman" w:hAnsi="Times New Roman"/>
          <w:sz w:val="24"/>
        </w:rPr>
        <w:t>»  ноября 2013    г.                                                                                                г.    Новосибирск</w:t>
        <w:br/>
        <w:t> </w:t>
        <w:br/>
        <w:t>Заместитель руководителя Управления Федеральной антимонопольной службы по Новосибирской области – начальник отдела рекламы Лопаткина Т.В.,    рассмотрев протокол № 06-120/13    от 29    октября 2013    г.    об административном правонарушении и материалы административного дела,    возбужденного в отношении Общества с ограниченной ответственностью «Куин» (юридический адрес:    630108,    г.    Новосибирск,    ул.    Широкая,    д.    36А,    ИНН 5404128005,    ОГРН 1035401491047    от 02.04.2010    г.),    по части 1    статьи 14.3    Кодекса РФ об административных правонарушениях,    (ненадлежащая реклама),</w:t>
        <w:br/>
        <w:t>«…»</w:t>
        <w:br/>
        <w:t>УСТАНОВИЛ:</w:t>
        <w:br/>
        <w:t>В рамках наблюдения за выполнением обязательных требований Федерального закона от 13.03.2006    г.    № 38-ФЗ «О рекламе» (далее – Закон о рекламе)    Новосибирским УФАС России установлено следующее.</w:t>
        <w:br/>
        <w:t>В апреле 2013    г.    на фасаде здания торгового павильона,    расположенного по адресу:    г.    Новосибирск,    ул.    Широкая,    д.    37Б,    размещались баннеры с информацией следующего содержания:</w:t>
        <w:br/>
        <w:t>«Бочкари _    Хорошо делаем свое дело _    Алтай Бочкари _    www.bochkari.ru»;</w:t>
        <w:br/>
        <w:t>«Живое пиво _    Лимонад _    Квас_    10    сортов на розлив _    «Бочкари» (изображение на кружке)    _    Чрезмерное употребление пива может вредить вашему здоровью».       </w:t>
        <w:br/>
        <w:t>Указанные баннеры прикреплены металлическими креплениями непосредственно к фасадным стенам тороватого павильона  (Акт фиксации информации от 01.04.2013    г.).</w:t>
        <w:br/>
        <w:t>Согласно п.1    ст.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ассматриваемая информация является рекламной,    т.к.    привлекает внимание неопределенного круга лиц к товару (пиву определенной марки),    изображенному на рекламе и предлагаемому к реализации определенным продавцом,    и способствует его продаже,    что в полной мере соответствует определению,    указанному в Законе о рекламе.     </w:t>
        <w:br/>
        <w:t>Объектом рекламирования,    согласно п.2    ст.    3    Закона о рекламе,    является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br/>
        <w:t>Товар – продукт деятельности (в том числе работа,    услуга),    предназначенный для продажи,    обмена или иного введения в оборот (п.3    ст.3    Закона о рекламе).</w:t>
        <w:br/>
        <w:t>Объектом рекламирования в данном случае является,    в том числе,    средство индивидуализации товара – пива «Бочкари» (товарный знак по свидетельству № 405679;    правообладатель – ООО «Бочкаревский пивоваренная завод» по классу № 32    – аперитивы безалкогольные,    воды,    воды минеральные,    воды газированные,    воды питьевые,    коктейли безалкогольные,    лимонады,    квасы,    напитки  безалкогольные,    напитки фруктовые,    нектары фруктовые с мякотью,    оршад,    пиво,    порошки для изготовления газированных напитков,    сбитень,    сиропы для лимонадов,    сиропы для напитков,    соки овощные,    соки фруктовые,    составы для изготовления газированной воды,    составы для изготовления напитков,    составы для изготовления ликеров,    составы для изготовления минеральной воды,    сусла,    таблетки для изготовления газированных напитков,    щербет,    экстракты фруктовые безалкогольные,    эссенции для изготовления напитков ).</w:t>
        <w:br/>
        <w:t>Согласно подпункту "г"    пункта 3    статьи 1    Федерального закона от 18.07.2011    "О внесении изменений в Федеральный закон от 18.07.2011    N    218-ФЗ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далее -    Закон N    218-ФЗ),    с 1    июля 2012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w:t>
        <w:br/>
        <w:t>В соответствии с ч.1    ст.19    Закона о рекламе,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br/>
        <w:t>Согласно п.5    ч.    2    ст.    21    Закона о рекламе,    реклама алкогольной продукции не должна размещаться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br/>
        <w:t>В силу ч.4    ст.2    ФЗ «О рекламе» специальные требования и ограничения,    установленные дан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ФЗ «О рекламе» установлены специальные требования и ограничения.</w:t>
        <w:br/>
        <w:t> Из рассматриваемых рекламных материалов прямо не следует,    что реклама явно не относится к товару,    в отношении рекламы которого ФЗ «О рекламе» установлены специальные требования и ограничения.</w:t>
        <w:br/>
        <w:t>Поскольку рассматриваемая реклама размещена на фасадной части здания магазина,    то данная реклама указывает на признаки нарушения п.5    ч.2    ст.21    Закона о рекламе.                </w:t>
        <w:br/>
        <w:t>Ответственность за нарушение требований ч.    2    ст.21    Закона о рекламе несет рекламораспространитель (ст.    38    Закона о рекламе).</w:t>
        <w:br/>
        <w:t>В соответствии с п.7    ст.3    Закона о рекламе,    рекламораспространитель -    лицо,    осуществляющее распространение рекламы любым способом,    в любой форме и с использованием любых средств.</w:t>
        <w:br/>
        <w:t>Согласно информации,    предоставленной Комитетом рекламы и информации мэрии г.    Новосибирска (вх.    № 7226    от 05.09.2013    г.),  разрешение на установку и эксплуатацию рекламных конструкций по адресу:    г.    Новосибирск,    ул.    Широкая,    д.    37Б,    не выдавались.</w:t>
        <w:br/>
        <w:t> При этом,    ООО «Куин» на конструкции,    расположенные по адресу:    г.    Новосибирск,    ул.    Широкая,    д.    37Б,    выдано предписание о прекращении нарушения порядка установки и (или)    эксплуатации рекламных и информационных конструкций.</w:t>
        <w:br/>
        <w:t>Согласно вывеске,    размещенной на торговом павильоне,    предпринимательскую деятельность в нем осуществляет ООО «Куин».</w:t>
        <w:br/>
        <w:t>Принимая во внимание вышеизложенное,    именно ООО «Куин» является рекламораспространителем рассматриваемой рекламы.           </w:t>
        <w:br/>
        <w:t>На заседание Комиссии представитель Общества представил Договор аренды земельного участка для размещения нестационарного объекта № 111023а от 19.04.2013    г.,    заключенного с Мэрией города Новосибирска на строк до 19.04.2015    г.    (кадастровый паспорт земельного участка № 54:35:063175:23,    почтовый адрес ориентира;    г.    Новосибирск,    ул.    Широкая,    35);</w:t>
        <w:br/>
        <w:t>ассортиментный перечень пива,    имеющегося в продаже:    «Охота крепкое»,    «Белый медведь»,    «Балтика № 3,7,0,9»,    «Жигулевское»,    «Немецкое»,    «Чешское»,    и другие.</w:t>
        <w:br/>
        <w:t>Также на заседании Комиссии представитель ООО «Куин» пояснил,    что торговый павильон ранее был им приобретен у прежнего владельца Общества,    с уже размещенными на фасаде рекламными конструкциями.    Данные баннеры предназначались ля скрытия дефектов фасадных стен торгового павильона.</w:t>
        <w:br/>
        <w:t>Принимая во внимание вышеизложенное,    Комиссия приходит к выводу,    что именно ООО «Куин» является рекламораспространителем рассматриваемой рекламы. </w:t>
        <w:br/>
        <w:t>Согласно п.4    ст.    3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w:t>
        <w:br/>
        <w:t>Решением Комиссии Новосибирского УФАС России от 29.10.2013    г.    ООО «Куин»  признано нарушившим требования п.5    ч.2    ст.21    Закона о рекламе:    реклама алкогольной продукции не должна размещаться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br/>
        <w:t>а информация,    в апреле 2013    г.    на фасаде здания торгового павильона (адрес:    г.    Новосибирск,    ул.    Широкая,    д.    37Б)    на баннерах следующего содержания:</w:t>
        <w:br/>
        <w:t> «Бочкари _    Хорошо делаем свое дело _    Алтай Бочкари _    www.bochkari.ru»;</w:t>
        <w:br/>
        <w:t> «Живое пиво _    Лимонад _    Квас_    10    сортов на розлив _    «Бочкари» (изображение на кружке)    _    Чрезмерное употребление пива может вредить вашему здоровью»,    ненадлежащей рекламой.</w:t>
        <w:br/>
        <w:t>Дата административного правонарушения – апрель 2013    г.</w:t>
        <w:br/>
        <w:t>Место совершения административного правонарушения – г.    Новосибирск.</w:t>
        <w:br/>
        <w:t>На рассмотрение дела представлено письмо  ООО «Бочкаревский пивоваренный завод»,    согласно которому реклама  соответствует требованиям законодательства о рекламе,    поскольку не содержит рекламы алкогольной продукции,    отсутствует изображение товара,    отсутствуют различительные элементы,    напоминающие о товаре,    отсутствует изображение товарного знака.</w:t>
        <w:br/>
        <w:t>В данном доводе не учтены требования части 4    статьи 2    ФЗ «О рекламе»,    изложенные выше.    Информации,    на основании которой можно сделать вывод о том,    что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    на обоих рекламных плакатах не имеется.</w:t>
        <w:br/>
        <w:t>При этом словесное обозначение «Бочкари»,    размещенное на  обоих рекламных плакатах,  является единственной словесной составляющей товарного знака по свидетельству  № 405679,    зарегистрированного,    в том числе,    в отношении пива,    правообладателя ООО «Бочкаревский пивоваренный завод».</w:t>
        <w:br/>
        <w:t>Кроме того,  обозначение «Бочкари» присутствует на пивной продукции ,    согласно  изображенниям на сайте bochkari.ru    ,    в том числе предлагается пиво «Бочкари пшеничное».</w:t>
        <w:br/>
        <w:t>Каких-либо исключительных обстоятельств,    позволяющих отнести правонарушение к малозначительным,    материалами дела не установлено.</w:t>
        <w:br/>
        <w:t>В силу ч.    3    ст.    2.1.    Кодекса РФ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br/>
        <w:t> Согласно ч.1    ст.    14.3    Кодекса РФ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влечет наложение административного штрафа на юридических лиц -    от ста тысяч до пятисот тысяч рублей.</w:t>
        <w:br/>
        <w:t>Учитывая характер правонарушения,    наличие смягчающих обстоятельств (нарушение совершено впервые,    приняты меры по устранению нарушения),    при отсутствии отягчающих обстоятельств,    установленных ст.    4.3    Кодекса РФ об административных правонарушениях,    руководствуясь статьями 14.3,    23.48    Кодекса РФ об административных правонарушениях,</w:t>
        <w:br/>
        <w:t>ПОСТАНОВИЛ:</w:t>
        <w:br/>
        <w:t>1.    Признать Общество с ограниченной ответственностью «Куин» (юридический адрес:    630108,    г.    Новосибирск,    ул.    Широкая,    д.    36А,    ИНН 5404128005,    ОГРН 1035401491047    от 02.04.2010    г.)    виновным в совершении административного правонарушения,    предусмотренного частью 1    статьи 14.3    Кодекса РФ об административных правонарушениях.</w:t>
        <w:br/>
        <w:t>2.    Применить к ООО «Куин» меру ответственности в виде административного штрафа в размере 100 (сто тысяч)    рублей.</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а р/с 40101810900000010001    в ГРКЦ ГУ ЦБ РФ по НСО в г.    Новосибирске,    БИК 045004001,    получатель:    УФК по Новосибирской области (Новосибирское УФАС России),    ИНН 5405116098    /    КПП 540501001,    код БК 161    1    16    26000    01    6000    140,    ОКАТО 50401000000    назначение платежа:    административный штраф за нарушение законодательства о рекламе.</w:t>
        <w:br/>
        <w:t>Постановление по делу об административном правонарушении может быть обжаловано в соответствии со статьями 30.1-30.3    Кодекса РФ об административных правонарушениях в течение десяти суток со дня вручения или получения копии постановления.</w:t>
        <w:br/>
        <w:t>Согласно требованиям статьи 29.11    КоАП РФ,    данное Постановление по делу об административном правонарушении объявлено в полном объеме немедленно по окончании рассмотрения дела.</w:t>
        <w:br/>
        <w:t>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br/>
        <w:t>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3-11-07    04: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