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о поступлении и расходовании средств федерального бюджета по Новосибирскому УФАС России за III    квартал 2013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именование показателя</w:t>
        <w:br/>
        <w:t>Итого исполнено (рубли)</w:t>
        <w:br/>
        <w:t>За III    квартал</w:t>
        <w:br/>
        <w:t>Поступление в федеральный бюджет (налоговые и не налоговые доходы,    администрируемые Новосибирским УФАС России)</w:t>
        <w:br/>
        <w:t>3.97</w:t>
        <w:br/>
        <w:t>Расходы федерального бюджета (на содержание Новосибирского УФАС России)</w:t>
        <w:br/>
        <w:t>6.55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10    04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