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ООО «Сибирь-Стандарт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ноября 2013    года Комиссия Новосибирского УФАС России рассмотрела жалобу физического лица на действия организатора торгов ООО «Сибирь-Стандарт» по реализации 1/2    доли в праве общей долевой собственности на нежилое помещение площадью 134,5    кв.м.,    расположенное по адресу:    г.    Новосибирск,    ул.    Красный проспект,    186.</w:t>
        <w:br/>
        <w:t> </w:t>
        <w:br/>
        <w:t>Торги были назначены на 11.10.2013    года,    однако,    на основании Постановления судебного пристава-исполнителя ОСП по Заельцовскому району города Новосибирска от 10.10.2013    года,    торги были приостановлены на период с 10.10.2010    года по 21.10.2013    года.    23.10.2013    года в 23.40    на официальном сайте www.torgi.gov.ru    было добавлено извещение о возобновлении торгов по реализации арестованного имущества в связи с окончанием срока отложения исполнительных действий.    Торги были назначены на 24.10.2013    года на 9.00.    Аналогичное по содержанию извещение 23.10.2013    года было размещено в газете «Родные берега» № 38.</w:t>
        <w:br/>
        <w:t> </w:t>
        <w:br/>
        <w:t>Заявитель прибыл на торги в назначенное место и время.    Но торги были приостановлены,    так как организатор торгов 21.10.2013    года получил Постановление судебного пристава-исполнителя об отложении исполнительских действий,    при этом 23.10.2013    года было размещено объявление в газете «Родные берега» и на официальном сайте www.torgi.gov.ru    о возобновлении торгов 24.10.2013    года.</w:t>
        <w:br/>
        <w:t> </w:t>
        <w:br/>
        <w:t>Заявитель считает,    что указанные действия организатора торгов направлены на ограничение конкуренции на проводимых торгах.</w:t>
        <w:br/>
        <w:t> </w:t>
        <w:br/>
        <w:t>ООО «Сибирь-Стандарт» представило на рассмотрение Комиссии Новосибирского УФАС России факсовую копию Постановления судебного пристава-исполнителя ОСП по Заельцовскому району города Новосибирска от 21.10.2013    года № 20249/12/03/54/СД (указанное постановление поступило в ООО «Сибирь-Стандарт» по факсу 23    октября 2013    года в 14.08    часов).</w:t>
        <w:br/>
        <w:t> </w:t>
        <w:br/>
        <w:t>Таким образом,    на момент размещения объявления о возобновлении торгов от 23.10.2013    года ООО «Сибирь-Стандарт» не получило Постановление судебного пристава-исполнителя ОСП по Заельцовскому району города Новосибирска от 21.10.2013    года № 20249/12/03/54/СД.</w:t>
        <w:br/>
        <w:t> </w:t>
        <w:br/>
        <w:t>В настоящее время в ООО «Сибирь-Стандарт» поступило Постановление об отзыве арестованного имущества с реализации от 31.10.2013    года.</w:t>
        <w:br/>
        <w:t> </w:t>
        <w:br/>
        <w:t>Комиссия Новосибирского УФАС России признала жалобу физического лица на действия организатора торгов ООО «Сибирь-Стандарт» по реализации 1/2    доли в праве общей долевой собственности на нежилое помещение площадью 134,5    кв.м.,    расположенное по адресу:    г.    Новосибирск,    ул.    Красный проспект,    186    (извещение № 110913/2939372/01    на сайте www.torgi.gov.ru)    необоснованной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2    0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