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379    по жалобе ИП Воросцова А.Т.    на действия заказчика -    ГБУЗ Новосибирской области "Новосибирский городской перинатальный цент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79</w:t>
        <w:br/>
        <w:t>31    октября 2013    года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      Комиссии;</w:t>
        <w:br/>
        <w:t>Ухов М.А.</w:t>
        <w:br/>
        <w:t>-    специалист-эксперт отдела государственного заказа,    член Комиссии;</w:t>
        <w:br/>
        <w:t>в присутствии представителей:</w:t>
        <w:br/>
        <w:t>«…»</w:t>
        <w:br/>
        <w:t>рассмотрев жалобу ИП Воросцова А.Т.    на действия заказчика -    ГБУЗ Новосибирской области "Новосибирский городской перинатальный центр"    при проведении открытого аукциона в электронной форме на выполнение подрядных работ по установке витражей и входной группы дверей в холле женской консультации и стационара ГБУЗ НСО «НГПЦ»,    извещение № 0351300092213000132,    размещено на сайте 15.10.2013    г.,    начальная максимальная цена контракта 2    999    980,00    рублей,</w:t>
        <w:br/>
        <w:t>УСТАНОВИЛА:</w:t>
        <w:br/>
        <w:t>В Новосибирское УФАС России обратился ИП Воросцов А.Т.    с жалобой на действия заказчика -    ГБУЗ Новосибирской области "Новосибирский городской перинатальный центр"    при проведении открытого аукциона в электронной форме на выполнение подрядных работ по установке витражей и входной группы дверей в холле женской консультации и стационара ГБУЗ НСО «НГПЦ».</w:t>
        <w:br/>
        <w:t>Суть жалобы сводится к следующему.</w:t>
        <w:br/>
        <w:t>Податель жалобы сообщил,    что аукционная документация заказчика противоречит нормам действующего законодательства,    а именно,    заказчиком не установлено требование к участникам размещения заказа о наличии свидетельства СРО о допуске к работам по организации строительства,    а также требование к составу и содержанию второй части аукционной заявки о предоставлении копии свидетельства СРО о допуске к работам по организации строительства в составе второй части аукционной заявки.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На жалобу поступили возражения от заказчика – ГБУЗ Новосибирской области "Новосибирский городской перинатальный центр"    следующего содержания.</w:t>
        <w:br/>
        <w:t>Заказчик считает,    что податель жалобы был бы прав,    если бы проводился капитальный ремонт.</w:t>
        <w:br/>
        <w:t>Согласно пункту 1    части 1    статьи 11    ФЗ № 94-ФЗ при размещении заказа путем проведения торгов устанавливаются обязательное требование к участникам размещения заказа о соответствии участников размещения заказа требованиям,    устанавливаемым в соответствии с законодательством РФ к лицам,    осуществляющим поставки товаров,    выполнение работ,    оказание услуг,    являющихся предметом торгов.</w:t>
        <w:br/>
        <w:t>Согласно части 3    статья 52    Градостроительного кодекса Российской Федерации лицо,    осуществляющее строительство,    организует и координирует работы по строительству,    реконструкции,    капитальному ремонту объекта капитального строительства,    обеспечивает соблюдение требований проектной документации,    технических регламентов,    техники безопасности в процессе указанных работ и несет ответственность за качество выполняемых работ и их соответствие требованиям проектной документации.</w:t>
        <w:br/>
        <w:t>По мнению заказчика,    заказ был размещен на текущий ремонт в лечебном учреждении,    а не производственном корпусе,    когда включение в аукционную документацию требования о предоставлении участниками размещения заказа копии свидетельства о допуске СРО на основании действующего Постановления государственного комитета Совета Министров СССР по делам строительства от 29    декабря 1973    г № 279    «Об утверждении положения о проведении планово-предупредительного ремонта производственных зданий и сооружений» обязательно.</w:t>
        <w:br/>
        <w:t>Заказчик считает,    что для проведения текущего ремонта в лечебном учреждении не требуется допуск СРО.</w:t>
        <w:br/>
        <w:t>На основании изложенного,    заказчик считает,    что аукционная документация соответствует требованиям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Согласно действующему постановлению Госстроя СССР от 29.12.1973г.    № 279    полная смена оконных и дверных блоков относится к работам по капитальному ремонту.</w:t>
        <w:br/>
        <w:t>Комиссия Новосибирского УФАС России установила,    что в указанном в жалобе открытом аукционе в электронной форме имеет место быть капитальный ремонт,    так как,    в предмете открытого аукциона в электронной форме указано,    что заказ размещен на выполнение подрядных работ по установке витражей и входной группы дверей,    а также виды работ,    указанные в аукционной документации,    соответствуют видам работ по капитальному ремонту.    Нормы постановления Госстроя СССР № 279    от 29.12.1973г.    в данном случае применяются к объекту капитального строительства – лечебному учреждению по аналогии закона,    так как регулируют абсолютно аналогичные правоотношения и специальные нормы в отношении лечебных учреждений в законодательстве отсутствуют.</w:t>
        <w:br/>
        <w:t>Согласно части 3    статьи 52    Градостроительного кодекса Российской Федерации лицо,    осуществляющее строительство,    организует и координирует работы по строительству,    реконструкции,    капитальному ремонту объекта капитального строительства,    обеспечивает соблюдение требований проектной документации,    технических регламентов,   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.    Лицо,    осуществляющее строительство,    вправе выполнять определенные виды работ по строительству,    реконструкции,    капитальному ремонту объекта капитального строительства самостоятельно или с привлечением других лиц.</w:t>
        <w:br/>
        <w:t>При этом в соответствии с частью 3.1    статьи 52    Градостроительного кодекса Российской Федерации лицо,    осуществляющее строительство,    должно иметь выданное саморегулируемой организацией свидетельство о допуске к работам по организации строительства.</w:t>
        <w:br/>
        <w:t>Таким образом,    не установление заказчиком в аукционной документации требования о наличии у участников размещения заказа свидетельства СРО о допуске к работам по организации строительства,    не соответствует положениям Градостроительного кодекса Российской Федерации и является нарушением части 4    статьи 11    ФЗ № 94-ФЗ.    Данная позиция также подтверждается письмом ФАС России от 23    мая 2011    г.    № ИА/19714.</w:t>
        <w:br/>
        <w:t>При проведении на основании ч.5    ст.17    ФЗ № 94-ФЗ внеплановой проверки данного открытого аукциона в электронной форме иные нарушения законодательства о размещении заказов не выявлены.</w:t>
        <w:br/>
        <w:t>Руководствуясь ч.6    ст.60,    ч.5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                   Признать жалобу ИП Воросцова А.Т.    на действия заказчика -    ГБУЗ Новосибирской области "Новосибирский городской перинатальный центр"    при проведении открытого аукциона в электронной форме на выполнение подрядных работ по установке витражей и входной группы дверей в холле женской консультации и стационара ГБУЗ НСО «НГПЦ» обоснованной.</w:t>
        <w:br/>
        <w:t>2.                   Выдать заказчику и аукционной комиссии предписания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323</w:t>
        <w:br/>
        <w:t>об устранении нарушения законодательства о размещении заказов</w:t>
        <w:br/>
        <w:t>31    октября 2013    года                                                              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на основании своего решения № 08-01-379    от 31.10.2013г.    по жалобе ИП Воросцова А.Т.    на действия заказчика -    ГБУЗ Новосибирской области "Новосибирский городской перинатальный центр"    при проведении открытого аукциона в электронной форме на выполнение подрядных работ по установке витражей и входной группы дверей в холле женской консультации и стационара ГБУЗ НСО «НГПЦ»,    извещение № 0351300092213000132,</w:t>
        <w:br/>
        <w:t>ПРЕДПИСЫВАЕТ:</w:t>
        <w:br/>
        <w:t>Для устранения нарушения законодательства о размещении заказов аукционной комиссии ГБУЗ Новосибирской области "Новосибирский городской перинатальный центр"    необходимо:</w:t>
        <w:br/>
        <w:t>Отменить решения аукционной комиссии,    зафиксированные в протоколах,    составленных в ходе размещения заказа.</w:t>
        <w:br/>
        <w:t>Для устранения нарушений законодательства о размещении заказов заказчику – ГБУЗ Новосибирской области "Новосибирский городской перинатальный центр"    необходимо:</w:t>
        <w:br/>
        <w:t>1.                Внести изменения в аукционную документацию в соответствии с требованиями законодательства о размещении заказов,    решения № 08-01-379    от 31.10.2013г.,    а именно,    установить требование к участникам размещения заказа о наличии свидетельства СРО о допуске к работам по организации строительства и о представлении копии данного свидетельства в составе второй части аукционной заявки.</w:t>
        <w:br/>
        <w:t>2.                Продлить сроки подачи заявок на участие в открытом аукционе в электронной форме в соответствии с требованиями законодательства о размещении заказов.</w:t>
        <w:br/>
        <w:t> </w:t>
        <w:br/>
        <w:t>О принятых мерах в соответствии с требованиями настоящего предписания сообщить до 19.11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1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