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Новосибирска признало Россельхознадзор виновным в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рассмотрела дело в отношении Управления Федеральной службы по ветеринарному и фитосанитарному контролю по Новосибирской области.</w:t>
        <w:br/>
        <w:t> </w:t>
        <w:br/>
        <w:t>Как сообщает Новосибирское УФАС,    на официальном сайте Россельхознадзора по Новосибирской области была размещена информация о коммерческой организации занимавшейся разработкой сайтов.    Информация была адресована неопределенному кругу лиц и направлена на привлечение внимания к услугам данной коммерческой организации,    что приводит или может привести к недопущению,    ограничению,    устранению конкуренции на рынке IT-услуг. </w:t>
        <w:br/>
        <w:t> </w:t>
        <w:br/>
        <w:t>В процессе производства антимонопольного дела нашли свое подтверждение доводы о том,    управлением федеральной службы по ветеринарному и фитосанитарному контролю по Новосибирской области был заключен договор оказания телематических услуг связи с коммерческой организацией,    активная ссылка на интернет-ресурс которой и стала предметом разбирательства.</w:t>
        <w:br/>
        <w:t>В ходе заседания Комиссия Новосибирского УФАС России признала Россельхознадзор нарушившим часть 1    статьи 15    ФЗ-135    "О защите конкуренции". </w:t>
        <w:br/>
        <w:t> </w:t>
        <w:br/>
        <w:t>"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"    -    отметила председатель комиссии Наталья  Камнева.</w:t>
        <w:br/>
        <w:t> </w:t>
        <w:br/>
        <w:t>Учитывая тот факт,    что вышеуказанная ссылка к моменту заседания Комиссии была удалена добровольно с сайта Управления,    Комиссией было принято решение предписание о прекращении нарушения антимонопольного законодательства не выдавать.</w:t>
        <w:br/>
        <w:t>Лилия Иль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