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322    по жалобе ИП Шведов А.В.    на действия Главного управления образования мэрии города 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22</w:t>
        <w:br/>
        <w:t> </w:t>
        <w:br/>
        <w:t>01    октября 2013    года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Ухов М.А.</w:t>
        <w:br/>
        <w:t>-    специалист-эксперт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«…»,    рассмотрев жалобу ИП Шведова А.В.    на действия аукционной комиссии главного управления образования мэрии города Новосибирска при проведении открытого аукциона в электронной форме на право заключения муниципального контракта на поставку спортивного инвентаря в комплекте:    беговые лыжи с установленными креплениями,    лыжные ботинки совместимые с креплениями,    лыжные палки для нужд учреждений образования города Новосибирска,    извещение № 0151300003813000143,    размещено на сайте 10.09.2013    г,    начальная максимальная цена контракта 919    221,10    рублей,</w:t>
        <w:br/>
        <w:t>УСТАНОВИЛА:</w:t>
        <w:br/>
        <w:t>В Новосибирское УФАС России обратился ИП Шведов А.В.    с жалобой на действия аукционной комиссии главного управления образования мэрии города Новосибирска при проведении открытого аукциона в электронной форме на право заключения муниципального контракта на поставку спортивного инвентаря в комплекте:    беговые лыжи с установленными креплениями,    лыжные ботинки совместимые с креплениями,    лыжные палки для нужд учреждений образования города Новосибирска.</w:t>
        <w:br/>
        <w:t>Суть жалобы сводится к следующему.</w:t>
        <w:br/>
        <w:t>По результатам рассмотрения первых частей заявок на участие в открытом аукционе в электронной форме аукционная комиссия заказчика приняла решение отказать  ИП Шведову А.В.      в допуске к участию в открытом аукционе в электронной форме.    В обоснование отказа положено то,    что участник размещения заказа не указал наименование товара,    предлагаемого к поставке,    а также не указал конкретные показатели поставляемого товара. </w:t>
        <w:br/>
        <w:t>ИП Шведов А.В.     считает отказ в допуске к участию в открытом аукционе в электронной форме незаконным и необоснованным,    так как все наименования и необходимые параметры он указал в согласии на участие в аукционе.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главного управления образования мэрии города Новосибирска следующего содержания.</w:t>
        <w:br/>
        <w:t>Заказчик сообщил,    что заявка № 3    участника (ИП Шведов),    подавшего предложение на участие в открытом аукционе в электронной форме на поставку спортивного инвентаря в комплекте:    беговые лыжи с установленными креплениями,    лыжные ботинки совместимые с креплениями,    лыжные палки для нужд учреждений образования города Новосибирска,    не содержала конкретного предложения участника размещения заказа.</w:t>
        <w:br/>
        <w:t>Аукционная комиссия заказчика приняла решение об отклонении заявки участника № 3,    по основаниям,    предусмотренным п.    1,    ч.    4,    ст.    41.9    ФЗ -ФЗ,    а именно:    «участник размещения заказа не допускается к участию в открытом аукционе в электронной форме в случае,    непредставления сведений,    предусмотренных ч.    4    ст.    41.8    настоящего Федерального закона,    или предоставления недостоверных сведений».</w:t>
        <w:br/>
        <w:t>Таким образом,    заказчик считает довод подателя жалобы о неправомерном отказе в участии в открытом аукционе в электронной форме необоснованным.</w:t>
        <w:br/>
        <w:t>На основании изложенного,    заказчик считает,    что первые части аукционных заявок были рассмотрены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одпунктом б)    п.1    ч.4    ст.    41.8    ФЗ № 94-ФЗ аукционная заявка должна содержать конкретные показатели товара,    соответствующие значениям,    установленным документацией об открытом аукционе в электронной форме и товарный знак поставляемого товара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Комиссия Новосибирского УФАС России установила,    что согласно скриншота с сайта электронной площадки RTS-tender,    представленного заказчиком,    податель жалобы выразил только свое согласие на поставку товара,    не прикрепив файл с указанием товарного знака товара,    предлагаемого к поставке,    а также с указанием конкретных показателей предлагаемого к поставке товара.</w:t>
        <w:br/>
        <w:t>Соответственно данный довод жалобы является необоснованным.</w:t>
        <w:br/>
        <w:t>При проведении на основании ч.5    ст.17    ФЗ -ФЗ внеплановой проверки данного открытого аукциона в электронной форме нарушения законодательства о размещении заказов не выявлены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ИП Шведова А.В.    на действия аукционной комиссии главного управления образования мэрии города Новосибирска при проведении открытого аукциона в электронной форме на право заключения муниципального контракта на поставку спортивного инвентаря в комплекте:    беговые лыжи с установленными креплениями,    лыжные ботинки совместимые с креплениями,    лыжные палки для нужд учреждений образования города Новосибирска необоснованной. 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1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