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324    по жалобе ООО "ЕВРОПТИЦА"    на действия ФКУ "Исправительная колония № 3    ГУ ФСИН п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324</w:t>
        <w:br/>
        <w:t> </w:t>
        <w:br/>
        <w:t>02    октябр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Ухов М.А.</w:t>
        <w:br/>
        <w:t>-    специалист-эксперт отдела государственного заказа,    член Комиссии;</w:t>
        <w:br/>
        <w:t>в присутствии «…»,    рассмотрев жалобу ООО «ЕВРОПТИЦА» на действия аукционной комиссии ФКУ "Исправительная колония № 3    Главного управления Федеральной службы исполнения наказаний по Новосибирской области"    при проведении открытого аукциона в электронной форме на поставку табачных изделий с фильтром,    извещение № 0351100008613000072,    размещено на сайте 06.09.2013    г,    начальная максимальная цена контракта 250    000,00    рублей,</w:t>
        <w:br/>
        <w:t>УСТАНОВИЛА:</w:t>
        <w:br/>
        <w:t>В Новосибирское УФАС России обратилось ООО «ЕВРОПТИЦА» с жалобой на действия аукционной комиссии ФКУ "Исправительная колония № 3    Главного управления Федеральной службы исполнения наказаний по Новосибирской области"    при проведении открытого аукциона в электронной форме на поставку табачных изделий с фильтром.</w:t>
        <w:br/>
        <w:t>Суть жалобы сводится к следующему.</w:t>
        <w:br/>
        <w:t>По результатам рассмотрения первых частей заявок на участие в открытом аукционе в электронной форме аукционная комиссия заказчика приняла решение отказать ООО «ЕВРОПТИЦА» в допуске к участию в открытом аукционе в электронной форме.    В обоснование отказа положено несоответствие сведений,    предусмотренных ч.4    ст.41.8    ФЗ № 94-ФЗ требованиям документации об открытом аукционе в электронной форме,    а именно,    в предложении участника отсутствует указание на состав смеси табака.</w:t>
        <w:br/>
        <w:t>ООО «ЕВРОПТИЦА» считает отказ в допуске к участию в открытом аукционе в электронной форме незаконным и необоснованным.</w:t>
        <w:br/>
        <w:t>На основании вышеизложенного,    податель жалобы просит выдать предписание об устранении нарушений законодательства РФ о размещении заказов.</w:t>
        <w:br/>
        <w:t>На жалобу поступили возражения от заказчика – ФКУ "Исправительная колония № 3    Главного управления Федеральной службы исполнения наказаний по Новосибирской области"    следующего содержания.</w:t>
        <w:br/>
        <w:t>ФКУ ИК-3    ГУФСИН России по Новосибирской области не согласно с доводами подателя жалобы -    ООО «ЕВРОПТИЦА» и считает их не подлежащими удовлетворению.</w:t>
        <w:br/>
        <w:t>Согласно п.2    ст.    34    Федерального закона № 94-ФЗ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соответствии с пп.1    п.2    ст.    3    Федерального закона от 22.12.2008    № 268-ФЗ «технический регламент на табачную продукцию» признаком,    характеризующим табачную продукцию,    является компонентный состав.    На основании вышеуказанных положений законодательства ФКУ ИК-3    ГУФСИН России по Новосибирской области в состав требований к поставляемому товару были включены требования к компонентному составу,    а именно,    наличие в составе смеси высококачественных сортов табака из разных стран,    при этом ни сорта,    ни количественное соотношение различных сортов табака,    во избежание ограничения конкуренции заказчиком установлено не было,    поэтому любой участник размещения заказа имел возможность предложить любое соотношение компонентного состава смеси,    что и было сделано другими участниками размещения заказа.</w:t>
        <w:br/>
        <w:t>Таким образом,    требования заказчика основаны,    по его мнению,    на требованиях технического регламента на данный вид товара и не являются требованиями к производителю товара.</w:t>
        <w:br/>
        <w:t>По мнению заказчика,    участником размещения заказа ООО «ЕВРОПТИЦА» не было предложено поставить товар,    соответствующий условиям аукционной документации,    в связи с чем,    его аукционная заявка на участие в открытом аукционе в электронной форме была отклонена.</w:t>
        <w:br/>
        <w:t>На основании изложенного,    заказчик считает,    что первые части аукционных заявок были рассмотрены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соответствии с п.1    ч.4    ст.    41.6    ФЗ № 94-ФЗ аукционная документация должна содержать требования к техническим характеристикам товара,    работ,    услуг,    требования к размерам товара.</w:t>
        <w:br/>
        <w:t>В соответствии с ч.1    ст.41.9    ФЗ № 94-ФЗ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Комиссия Новосибирского УФАС России установила,    что ООО «ЕВРОПТИЦА» не указало в первой части своей аукционной заявки состав смеси табака,    таким образом,    его аукционная заявка не соответствует требованиям заказчика,    установленным в аукционной документации.</w:t>
        <w:br/>
        <w:t>Соответственно,    довод жалобы является необоснованным.</w:t>
        <w:br/>
        <w:t>При проведении на основании ч.5    ст.17    ФЗ -ФЗ внеплановой проверки данного открытого аукциона в электронной форме нарушения законодательства о размещении заказов не выявлены.</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ЕВРОПТИЦА» на действия аукционной комиссии ФКУ "Исправительная колония № 3    Главного управления Федеральной службы исполнения наказаний по Новосибирской области"    при проведении открытого аукциона в электронной форме на поставку табачных изделий с фильтром необоснованной. </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10-02    03: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