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331    по жалобе ООО «СтройАлгоритм» на действия ГКУ Новосибирской области "Территориальное управление автомобильных дорог Новосибирской област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331</w:t>
        <w:br/>
        <w:t> </w:t>
        <w:br/>
        <w:t>02    октября 2013    года    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Ухов М.А.</w:t>
        <w:br/>
        <w:t>-    специалист-эксперт отдела государственного заказа,    член Комиссии;</w:t>
        <w:br/>
        <w:t xml:space="preserve">в отсутствие представителей подателя жалобы ООО «СтройАлгоритм»,    уведомлено в надлежащей форме; в присутствии «…»,    рассмотрев жалобу ООО «СтройАлгоритм» на действия заказчика – ГКУ НСО ТУАД при размещении заказа путем проведения открытого аукциона в электронной форме на право заключения контракта на выполнение работ по капитальному ремонту автомобильных дорог и дорожных сооружений общего пользования Новосибирской области:    капитальный ремонт а/д </w:t>
      </w:r>
      <w:r>
        <w:rPr>
          <w:rFonts w:ascii="Times New Roman" w:hAnsi="Times New Roman"/>
          <w:sz w:val="24"/>
        </w:rPr>
        <w:t xml:space="preserve">䋠 </w:t>
      </w:r>
      <w:r>
        <w:rPr>
          <w:rFonts w:ascii="Times New Roman" w:hAnsi="Times New Roman"/>
          <w:sz w:val="24"/>
        </w:rPr>
        <w:t>км а/д «К-28» – Девкино» в Искитимском районе Новосибирской области.    Объем работ – 1,75    км (извещение № 0351200005813000410),</w:t>
        <w:br/>
        <w:t>УСТАНОВИЛА:</w:t>
        <w:br/>
        <w:t xml:space="preserve">В Новосибирское УФАС России обратилось ООО «СтройАлгоритм» с жалобой на действия заказчика – ГКУ НСО ТУАД при размещении заказа путем проведения открытого аукциона в электронной форме на право заключения контракта на выполнение работ по капитальному ремонту автомобильных дорог и дорожных сооружений общего пользования Новосибирской области:    капитальный ремонт а/д </w:t>
      </w:r>
      <w:r>
        <w:rPr>
          <w:rFonts w:ascii="Times New Roman" w:hAnsi="Times New Roman"/>
          <w:sz w:val="24"/>
        </w:rPr>
        <w:t xml:space="preserve">䋠 </w:t>
      </w:r>
      <w:r>
        <w:rPr>
          <w:rFonts w:ascii="Times New Roman" w:hAnsi="Times New Roman"/>
          <w:sz w:val="24"/>
        </w:rPr>
        <w:t>км а/д «К-28» – Девкино» в Искитимском районе Новосибирской области.    Объем работ – 1,75    км.</w:t>
        <w:br/>
        <w:t>Суть жалобы сводится к следующему.    Заказчик в составе аукционной документации на официальном сайте разместил более 35    файлов в форматах «dwg»,    «log»,    «db»,    с которыми,    по мнению подателя жалобы,    невозможно ознакомиться.</w:t>
        <w:br/>
        <w:t>Также податель жалобы в своей жалобе указывает на то,    что заказчик в аукционной документации установил требование к составу и содержанию первой части аукционных заявок о представлении в них только согласия на выполнение работ.    По мнению подателя жалобы,    при размещении данного заказа заказчику также необходимо было установить требование к составу и содержанию первой части аукционных заявок о представлении в них сведений о характеристиках товаров и материалов,    применяемых при выполнении работ.</w:t>
        <w:br/>
        <w:t>ООО «СтройАлгоритм» в своей жалобе отмечает,    что заказчик в аукционной документации не указал на возможность заказчика расторгнуть контракт в одностороннем порядке в случаях,    предусмотренных действующим законодательством,    но при этом заказчик включил данное условие в проект контракта.    Податель жалобы считает,    что заказчик при указании данного условия в проекте контракта,    также обязан указать об этом в аукционной документации.</w:t>
        <w:br/>
        <w:t>На жалобу от заказчика поступили возражения,    в которых указано следующее.</w:t>
        <w:br/>
        <w:t>В проекте государственного контракта,    являющемся неотъемлемой частью аукционной документации,    размещенном на официальном сайте,    указано,    что работы должны быть выполнены в соответствии с требованиями проектной и рабочей документации,    ГОСТ,    СНиП,    ВСН,    СТП ТУАД,    СТО ТУАД,    технических регламентов,    принятых в установленном порядке,    и другой нормативной документации.    Заказчик считает,    что необходимость установления требования к составу и содержанию первых частей аукционных заявок о представлении в них сведений относительно товаров и материалов,    применяемых при выполнении работ,    у него отсутствовала.</w:t>
        <w:br/>
        <w:t>Заказчик считает,    что условие о возможности заказчика принять решение об одностороннем расторжении контракта,    указанное в проекте контракта,    является исчерпывающим.    Дополнительного указания о данном условии в аукционной документации,    по мнению заказчика,    не требуется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ч.2    ст.41.7    ФЗ № 94-ФЗ документация об открытом аукционе в электронной форме должна быть доступна для ознакомления на официальном сайте без взимания платы.</w:t>
        <w:br/>
        <w:t>Комиссия Новосибирского УФАС России установила,    что файлы в форматах «dwg»,    «log»,    «db» используются для хранения двухмерных (2D)    и трёхмерных (3D)    проектных данных и метаданных и легко доступны для ознакомления при использовании лицензионных программ автоматизированного проектирования и черчения,    доступных на рынке.    Следовательно,    данный довод жалобы не нашел своего подтверждения.</w:t>
        <w:br/>
        <w:t>Комиссия Новосибирского УФАС России считает,    что поскольку у заказчика отсутствует необходимость определения показателей технических и функциональных характеристик применяемых при выполнении работ товаров и материалов,    то заказчик,    в соответствии с п.2    ч.4    ст.41.8    ФЗ № 94-ФЗ не обязан в аукционной документации устанавливать требования к составу и содержанию первых частей заявок о представлении в них сведений относительно показателей технических и функциональных характеристик применяемых при выполнении работ товаров и материалов.    Таким образом,    довод подателя жалобы относительно неправомерного отсутствия в аукционной документации указанного требования,    не нашел своего подтверждения.</w:t>
        <w:br/>
        <w:t>В соответствии с ч.1    ст.41.6    ФЗ № 94-ФЗ и ч.5    ст.34    ФЗ № 94-ФЗ к аукционной документации должен быть приложен проект контракта.    Комиссия Новосибирского УФАС России считает,    что данная норма ФЗ № 94-ФЗ содержит отдельное требование к составу аукционной документации об обязательном приложении к ней проекта контракта,    и не содержит требований к содержанию аукционной документации об указании в ней тех или иных обязательных положений.</w:t>
        <w:br/>
        <w:t>Вместе с тем,    согласно требованию п.13    ч.4    ст.41.6    ФЗ № 94-ФЗ аукционная документация должна содержать сведения о возможности заказчика принять решение об одностороннем отказе от исполнения контракта в соответствии с гражданским законодательством.    Комиссия Новосибирского УФАС России считает,    что данная норма ФЗ № 94-ФЗ содержит отдельное требование к содержанию аукционной документации об указании в ней на возможность заказчика принять решение об одностороннем расторжении контракта,    при наличии такой возможности.    Таким образом,    Комиссия Новосибирского УФАС России приходит к выводу о том,    что в случае наличия у заказчика возможности принять решение об одностороннем расторжении контракта и содержании данного условия в проекте контракта,    заказчик,    в соответствии с п.13    ч.4    ст.41.6    ФЗ № 94-ФЗ,    обязан включить сведения об указанной возможности заказчика в аукционную документацию.    Таким образом,    данный довод подателя жалобы нашел свое подтверждение.</w:t>
        <w:br/>
        <w:t>При проведении на основании ч.5    ст.17    ФЗ -ФЗ внеплановой проверки данного заказа было выявлено следующее нарушение законодательства о размещении заказов.</w:t>
        <w:br/>
        <w:t>Комиссия Новосибирского УФАС России установила,    что в п.4.1    проекта контракта указано следующее:    «В случае если контракт заключается с лицом – неплательщиком НДС,    либо лицом,    освобожденным от уплаты НДС,    цена контракта уменьшается на размер НДС,    связанного с оплатой контракта путем подписания дополнительного соглашения».</w:t>
        <w:br/>
        <w:t>В соответствии с письмом ФАС России АЦ/39173    от 06.10.2011г.    и ч.4.1    ст.9    ФЗ № 94-ФЗ цена контракта может быть снижена по соглашению сторон без изменения предусмотренных контрактом количества товаров,    объема работ,    услуг и иных услуг исполнения контракта,    в том числе на сумму налога на добавленную стоимость.    Комиссия Новосибирского УФАС России считает,    что позиция ФАС России и положения ФЗ № 94-ФЗ позволяют понижать цену контракта (договора)    по соглашению сторон,    то есть отказ одной стороны от заключения данного соглашения не должен привести к нарушению условий контракта (договора).</w:t>
        <w:br/>
        <w:t>Однако данное условие проекта контракта выражено в императивной форме,    отказ от исполнения которого неизбежно приведет к нарушению условий контракта.    Заказчик,    указав данное условие в проекте контракта,    нарушил требования ч.4.1    ст.9    ФЗ № 94-ФЗ,    что может привести к ограничению количества участников размещения заказа,    ущемлению интересов участников размещения заказа – неплательщиков НДС.</w:t>
        <w:br/>
        <w:t>Однако,    до окончания срока подачи аукционных заявок на участие в электронном аукционе поступило семь заявок участников размещения,    которые,    в свою очередь,    были допущены к участию в электронном аукционе.    В связи с этим,    Комиссия Новосибирского УФАС России считает,    что выявленные нарушения законодательства о размещении заказов не привели к ограничению количества участников размещения заказа.</w:t>
        <w:br/>
        <w:t>Вместе с тем,    Комиссия Новосибирского УФАС России считает недопустимым применение императивного условия проекта контракта,    устанавливающего обязательство сторон уменьшить цену контракта на размер НДС,    связанного с оплатой контракта путем подписания дополнительного соглашения в случае заключения контракта с лицом – неплательщиком НДС,    либо лицом,    освобожденным от уплаты НДС.    Таким образом,    Комиссия Новосибирского УФАС России считает необходимым исключить из проекта контракта указанное императивное условие понижении цены контракта в момент заключения контракта с победителем размещения данного заказа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 xml:space="preserve">Признать жалобу ООО «СтройАлгоритм» на действия заказчика – ГКУ НСО ТУАД при размещении заказа путем проведения открытого аукциона в электронной форме на право заключения контракта на выполнение работ по капитальному ремонту автомобильных дорог и дорожных сооружений общего пользования Новосибирской области:    капитальный ремонт а/д </w:t>
      </w:r>
      <w:r>
        <w:rPr>
          <w:rFonts w:ascii="Times New Roman" w:hAnsi="Times New Roman"/>
          <w:sz w:val="24"/>
        </w:rPr>
        <w:t xml:space="preserve">䋠 </w:t>
      </w:r>
      <w:r>
        <w:rPr>
          <w:rFonts w:ascii="Times New Roman" w:hAnsi="Times New Roman"/>
          <w:sz w:val="24"/>
        </w:rPr>
        <w:t>км а/д «К-28» – Девкино» в Искитимском районе Новосибирской области.    Объем работ – 1,75    км (извещение № 0351200005813000410),    частично обоснованной.</w:t>
        <w:br/>
        <w:t>Выдать заказчику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293</w:t>
        <w:br/>
        <w:t>об устранении нарушения законодательства о размещении заказов</w:t>
        <w:br/>
        <w:t> </w:t>
        <w:br/>
        <w:t>02    октября 2013    г.                                                                                                  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Ухов М.А.</w:t>
        <w:br/>
        <w:t>-    специалист-эксперт отдела государственного заказа,    член Комиссии;</w:t>
        <w:br/>
        <w:t xml:space="preserve">на основании своего решения № 08-01-331    от 02.10.2013г.    по жалобе ООО «СтройАлгоритм» на действия заказчика – ГКУ НСО ТУАД при размещении заказа путем проведения открытого аукциона в электронной форме на право заключения контракта на выполнение работ по капитальному ремонту автомобильных дорог и дорожных сооружений общего пользования Новосибирской области:    капитальный ремонт а/д </w:t>
      </w:r>
      <w:r>
        <w:rPr>
          <w:rFonts w:ascii="Times New Roman" w:hAnsi="Times New Roman"/>
          <w:sz w:val="24"/>
        </w:rPr>
        <w:t xml:space="preserve">䋠 </w:t>
      </w:r>
      <w:r>
        <w:rPr>
          <w:rFonts w:ascii="Times New Roman" w:hAnsi="Times New Roman"/>
          <w:sz w:val="24"/>
        </w:rPr>
        <w:t>км а/д «К-28» – Девкино» в Искитимском районе Новосибирской области.    Объем работ – 1,75    км (извещение № 0351200005813000410),</w:t>
        <w:br/>
        <w:t>ПРЕДПИСЫВАЕТ:</w:t>
        <w:br/>
        <w:t>Для устранения нарушений законодательства о размещении заказов заказчику – ГКУ НСО ТУАД необходимо:</w:t>
        <w:br/>
        <w:t>Прекратить нарушение требования ч.4.1    ст.9    ФЗ № 94-ФЗ,    а именно,    в момент заключения контракта с победителем размещения данного заказа исключить из содержания проекта контракта императивное условие о понижении цены контракта,    устанавливающее,    что в случае если договор заключается с лицом – неплательщиком НДС,    либо лицом,    освобожденным от уплаты НДС,    цена договора уменьшается на размер НДС,    связанного с оплатой договора,    путем подписания дополнительного соглашения.</w:t>
        <w:br/>
        <w:t>Для устранения нарушений законодательства о размещении заказов электронной торговой площадке ООО «РТС -    тендер» обеспечить возможность исполнения решения № 08-01-331    от 02.10.2013г.    и настоящего предписания.</w:t>
        <w:br/>
        <w:t>О принятых мерах в соответствии с требованиями настоящего предписания сообщить до 21.10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 ч.    7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2    0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