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ечение в кредит рекламировалось с наруш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ноября 2013    года Комиссия Новосибирского УФАС по признакам нарушения законодательства РФ о рекламе признала ООО «Магия здоровья» (медицинский центр с таким же наименованием)    нарушившим требования пункта 1    статьи 28    Федерального закона РФ от 13.03.2006    года -ФЗ «О рекламе».</w:t>
        <w:br/>
        <w:t> </w:t>
        <w:br/>
        <w:t>Как установила Комиссия антимонопольного органа,    ненадлежащую рекламу Общество разместило в августе 2013    года на путевой стене остановочной платформы станции новосибирского метрополитена «Красный проспект»,    рекламу следующего содержания:</w:t>
        <w:br/>
        <w:t> </w:t>
        <w:br/>
        <w:t>«Все виды стоматологических услуг в кредит*_    *    Кредит Европа Банк _    Магия здоровья _    Стоматологический центр _    258-10-58    _    ул.    Челюскинцев,    44    _    … и Вы станете улыбаться чаще!»,    с необходимой предупредительной надписью.</w:t>
        <w:br/>
        <w:t> </w:t>
        <w:br/>
        <w:t>Общество,    рекламируя стоматологические услуги с возможностью их оплаты в кредит через одно из кредитных учреждений,    не указало организационно-правовую форму данного банка.    Само ООО «Магия здоровья»,    не являясь кредитной организацией,    при сообщении сведений о возможности оплаты услуг в кредит,    должно было довести до сведения потребителя информацию о банке,    оказывающем финансовую услугу по кредитованию,    с указанием его полного наименования. </w:t>
        <w:br/>
        <w:t> </w:t>
        <w:br/>
        <w:t>ООО «Магия здоровья»,    а также рекламораспространителю – ООО «Рекламный формат» выданы предписания об устранении нарушения законодательства РФ о рекламе.    Материалы переданы должностному лицу для возбуждения дела об административном правонарушении.</w:t>
        <w:br/>
        <w:t> </w:t>
        <w:br/>
        <w:t>Справка.</w:t>
        <w:br/>
        <w:t>-    ч.1    ст.    28    Закона о рекламе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       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7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