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350    по жалобе ООО «Континент групп» на действия министерства образования,    науки и инновационной политики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50</w:t>
        <w:br/>
        <w:t> </w:t>
        <w:br/>
        <w:t>11    октября  года    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главный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отсутствие представителей подателя жалобы ООО «Континент групп»,    уведомлено в надлежащей форме;</w:t>
        <w:br/>
        <w:t>в отсутствие представителей специализированной организации – ГКУ НСО «УКСис»;</w:t>
        <w:br/>
        <w:t>в присутствии «…»,    рассмотрев жалобу ООО «Континент групп» на действия заказчика – министерства образования,    науки и инновационной политики Новосибирской области при размещении заказа путем проведения открытого аукциона в электронной форме на право заключения контракта на поставку комплектов оборудования «Рабочее место учителя» для образовательных учреждений Новосибирской области (извещение № 0151200001313000097),    НМЦК 51,00    руб.,</w:t>
        <w:br/>
        <w:t>УСТАНОВИЛА:</w:t>
        <w:br/>
        <w:t>В Новосибирское УФАС России обратилось ООО «Континент групп» с жалобой на действия заказчика – министерства образования,    науки и инновационной политики Новосибирской области при размещении заказа путем проведения открытого аукциона в электронной форме на право заключения контракта на поставку комплектов оборудования «Рабочее место учителя» для образовательных учреждений Новосибирской области.</w:t>
        <w:br/>
        <w:t>Суть жалобы сводится к следующему.    Податель жалобы считает,    что всей совокупности требований аукционной документации закупаемого ноутбука с предустановленным программным обеспечением,    интерактивной доски,    проектора короткофокусного,    многофункционального устройства,    документ -    камеры,    интерактивного проектора,    проекционной поверхности для интерактивного проектора соответствуют только товары производителя «Smart».</w:t>
        <w:br/>
        <w:t>Податель жалобы считает,    что заказчик требует поставки указанных товаров одного производителя,    и тем самым заказчик ограничивает количество участников размещения заказа.</w:t>
        <w:br/>
        <w:t>На жалобу от заказчика поступили возражения,    в которых указано следующее.</w:t>
        <w:br/>
        <w:t>Заказчик поясняет,    что в аукционной документации он не устанавливал каких-либо требований к поставке всех закупаемых товаров одного производителя и не устанавливал требований,    ограничивающих количество участников размещения заказа.</w:t>
        <w:br/>
        <w:t>Заказчик считает,    что всем требованиям аукционной документации к закупаемым товарам соответствуют товары как минимум 2-х производителей,    в том числе «Smart»,    «So-board»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омиссия Новосибирского УФАС России установила,    что заказчик в аукционной документации не устанавливал требований к закупаемым товарам о том,    чтобы они были одного производства.    Следовательно,    данный довод подателя жалобы не нашел своего подтверждения.</w:t>
        <w:br/>
        <w:t>Заказчик представил информацию о товарах,    соответствующих требованиям аукционной документации.    Изучив данную информацию,    Комиссия Новосибирского УФАС России пришла к выводам о том,    что всем требованиям аукционной документации по позициям «ноутбук с предустановленным программным обеспечением»,    «интерактивная доска»,    «проектор короткофокусный»,    «многофункциональное устройство»,    «документ – камера»,    «интерактивный проектор»,    «проекционная поверхность для интерактивного проектора»  соответствуют товары как минимум 2-х производителей.    Таким образом,    данный довод подателя жалобы не нашел своего подтверждения.</w:t>
        <w:br/>
        <w:t>При проведении на основании ч.5    ст.17    ФЗ -ФЗ внеплановой проверки данного открытого аукционная в электронной форме нарушений законодательства о размещении заказов не выявлено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Континент групп» на действия заказчика – министерства образования,    науки и инновационной политики Новосибирской области при размещении заказа путем проведения открытого аукциона в электронной форме на право заключения контракта на поставку комплектов оборудования «Рабочее место учителя» для образовательных учреждений Новосибирской области (извещение № 0151200001313000097),   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1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