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08-01-378    по жалобе НФ ФГУП «Ростехинвентаризация – Федеральное БТИ» на действия Администрации Коченевского района</w:t>
      </w:r>
      <w:r>
        <w:rPr>
          <w:rFonts w:ascii="Times New Roman" w:hAnsi="Times New Roman"/>
          <w:b w:val="false"/>
          <w:sz w:val="28"/>
        </w:rPr>
        <w:br/>
      </w:r>
    </w:p>
    <w:p>
      <w:pPr>
        <w:pStyle w:val="Normal"/>
        <w:bidi w:val="0"/>
        <w:jc w:val="left"/>
        <w:rPr/>
      </w:pPr>
      <w:r>
        <w:rPr>
          <w:rFonts w:ascii="Times New Roman" w:hAnsi="Times New Roman"/>
          <w:sz w:val="24"/>
        </w:rPr>
        <w:t>РЕШЕНИЕ № 08-01-378</w:t>
        <w:br/>
        <w:t> </w:t>
        <w:br/>
        <w:t>29    октября 2013    года                                                                                                     г.    Новосибирск</w:t>
        <w:br/>
        <w:t>Комиссия Управления Федеральной антимонопольной службы по Новосибирской области по контролю в сфере размещения заказов (Комиссия Новосибирского УФАС России)    в составе:</w:t>
        <w:br/>
        <w:t>Швалов А.Г.</w:t>
        <w:br/>
        <w:t>-    заместитель руководителя управления,    председатель Комиссии;</w:t>
        <w:br/>
        <w:t>Заргаров А.М.</w:t>
        <w:br/>
        <w:t>-    специалист-эксперт отдела государственного заказа,    член Комиссии;</w:t>
        <w:br/>
        <w:t>Ухов М.А.</w:t>
        <w:br/>
        <w:t>-    специалист-эксперт отдела государственного заказа,    член Комиссии;</w:t>
        <w:br/>
        <w:t>в присутствии «…»,    рассмотрев жалобу НФ ФГУП «Ростехинвентаризация – Федеральное БТИ» на действия заказчика – администрации Коченевского р-на Новосибирской области при проведении запроса котировок на выполнение комплекса работ,    связанных с подготовкой кадастровых паспортов объектов капитального строительства на территории Коченевского района Новосибирской области  (извещение № 0151300027513000124),    начальная (максимальная)    цена контракта 491 рублей,</w:t>
        <w:br/>
        <w:t>УСТАНОВИЛА:</w:t>
        <w:br/>
        <w:t>В Новосибирское УФАС России обратился НФ ФГУП «Ростехинвентаризация – Федеральное БТИ» с жалобой на действия заказчика – администрации Коченевского р-на Новосибирской области при проведении запроса котировок на выполнение комплекса работ,    связанных с подготовкой кадастровых паспортов объектов капитального строительства на территории Коченевского района Новосибирской области.</w:t>
        <w:br/>
        <w:t>Суть жалобы сводится к следующему.    Заказчик в извещении о проведении запроса котировок указал,    что срок выполнения работ по подготовке кадастровых паспортов объектов капитального строительства на территории Коченевского района Новосибирской области не должен превышать 20    дней со дня подписания муниципального контракта по результатам проведения данного запроса котировок.    Податель жалобы считает,    что указанный срок не является разумным,    поскольку комплекс работ,    связанных с подготовкой кадастровых паспортов объектов капитального строительства по результатам размещения данного заказа,    не представляется возможным выполнить в течение 20    дней со дня подписания муниципального контракта,    так как в соответствии с ч.1    ст.17    ФЗ № 221-ФЗ «О государственном кадастре недвижимости» постановка на учет объекта недвижимости,    учет изменений объекта недвижимости,    учет части объекта недвижимости или снятие с учета объекта недвижимости осуществляется в течение восемнадцати календарных дней со дня получения органом кадастрового учета соответствующего заявления о кадастровом учете.</w:t>
        <w:br/>
        <w:t>Кроме того,    податель жалобы считает,    что заказчик не указал в извещении о проведении запроса котировок на наименование,    характеристики и объем выполняемых работ,    что нарушило ст.43    ФЗ № 94-ФЗ.</w:t>
        <w:br/>
        <w:t>На жалобу от заказчика поступили возражения,    в которых указано следующее.</w:t>
        <w:br/>
        <w:t>Заказчик считает,    что указанный в извещении срок выполнения работ по подготовке кадастровых паспортов объектов капитального строительства на территории Коченевского района Новосибирской области является разумным.    По мнению заказчика,    срок,    установленный в ч.1    ст.17    ФЗ № 221-ФЗ «О государственном кадастре недвижимости»,    является максимальным,    то есть,    исполнитель может завершить выполнение работ ранее,    чем восемнадцать дней.</w:t>
        <w:br/>
        <w:t>Вместе с тем,    заказчик считает,    что он указал исчерпывающую информацию о наименовании,    характеристиках и объеме выполняемых работ в извещении о проведении запроса котировок.</w:t>
        <w:br/>
        <w:t>Изучив представленные материалы и доводы сторон,    Комиссия Новосибирского УФАС России пришла к следующим выводам.</w:t>
        <w:br/>
        <w:t>Заказчик в извещении о проведении запроса котировок указал,    что срок выполнения работ по подготовке кадастровых паспортов объектов капитального строительства на территории Коченевского района Новосибирской области не должен превышать 20    дней со дня подписания муниципального контракта победителем по результатам проведения данного запроса котировок.    Комиссия Новосибирского УФАС России считает,    что,    учитывая нормы ФЗ № 221-ФЗ «О государственном кадастре недвижимости»,    принципы добросовестности участников гражданских правоотношений и разумности их действий,    при наличии достаточных ресурсов,    победитель данного запроса котировок может выполнить комплекс работ по подготовке кадастровых паспортов объектов капитального строительства на территории Коченевского района Новосибирской области.    Таким образом,    данный довод подателя жалобы не нашел своего подтверждения.</w:t>
        <w:br/>
        <w:t>В соответствии с ч.4    ст.43    ФЗ № 94-ФЗ запрос котировок должен содержать наименование,    характеристики и объем выполняемых работ.    Заказчик в извещении о проведении запроса котировок и приложенном к нему техническом задании,    размещенных на официальном сайте,    указал,    что в рамках данного запроса котировок необходимо выполнить комплекс работ,    связанных с подготовкой кадастровых паспортов объектов капитального строительства на территории Коченевского района Новосибирской области,    а именно,    определение местоположения объекта капитального строительства,    координирование поворотных точек,    постановка объектов на государственный кадастровый учет,    исправление кадастровых ошибок,    получение кадастровых паспортов в количестве 14.    Комиссия Новосибирского УФАС России считает,    что заказчик указал в извещении о проведении запроса котировок на наименование выполняемых работ,    однако не указал характеристики и объем выполняемых работ,    в частности,    адреса местонахождений объектов,    их площади,    размеры,    виды и другую информацию об объектах.    Тем самым заказчик нарушил требования ч.4    ст.43    ФЗ № 94-ФЗ.    Таким образом,    данный довод подателя жалобы частично нашел свое подтверждение.</w:t>
        <w:br/>
        <w:t>При проведении на основании ч.5    ст.17    ФЗ № 94-ФЗ внеплановой проверки данного заказа иных нарушений законодательства о размещении заказов не выявлено.</w:t>
        <w:br/>
        <w:t>Руководствуясь ч.6    ст.60,    ч.5,    ч.9    ст.17    ФЗ № 94-ФЗ от 21.07.2005    «О размещении заказов на поставки товаров,    выполнение работ,    оказание услуг для государственных и муниципальных нужд»,    Комиссия Новосибирского УФАС России</w:t>
        <w:br/>
        <w:t>РЕШИЛА:</w:t>
        <w:br/>
        <w:t>1.    Признать жалобу НФ ФГУП «Ростехинвентаризация – Федеральное БТИ»  на действия заказчика – администрации Коченевского р-на Новосибирской области при проведении запроса котировок на выполнение комплекса работ,    связанных с подготовкой кадастровых паспортов объектов капитального строительства на территории Коченевского района Новосибирской области  (извещение № 0151300027513000124),    частично обоснованной.</w:t>
        <w:br/>
        <w:t>2.    Выдать заказчику и котировочной комиссии предписание об устранении нарушений законодательства о размещении заказов с требованием отмены запроса котировок.</w:t>
        <w:br/>
        <w:t>Решение может быть обжаловано в арбитражный суд в течение трех месяцев со дня его вынесения.</w:t>
        <w:br/>
        <w:t> </w:t>
        <w:br/>
        <w:t>ПРЕДПИСАНИЕ № 08-02-319</w:t>
        <w:br/>
        <w:t>об устранении нарушения законодательства о размещении заказов</w:t>
        <w:br/>
        <w:t> </w:t>
        <w:br/>
        <w:t>29    октября 2013    г.                                                                                                  г.    Новосибирск</w:t>
        <w:br/>
        <w:t>Комиссия Управления Федеральной антимонопольной службы по Новосибирской области по контролю в сфере размещения заказов (Комиссия Новосибирского УФАС России)    в составе:</w:t>
        <w:br/>
        <w:t>Швалов А.Г.</w:t>
        <w:br/>
        <w:t>-    заместитель руководителя управления,    председатель Комиссии;</w:t>
        <w:br/>
        <w:t>Заргаров А.М.</w:t>
        <w:br/>
        <w:t>-    специалист-эксперт отдела государственного заказа,    член Комиссии;</w:t>
        <w:br/>
        <w:t>Ухов М.А.</w:t>
        <w:br/>
        <w:t>-    специалист-эксперт отдела государственного заказа,    член Комиссии;</w:t>
        <w:br/>
        <w:t>на основании своего решения № 08-01-378    от 29.10.2013г.    по жалобе НФ ФГУП «Ростехинвентаризация – Федеральное БТИ»  на действия заказчика – администрации Коченевского р-на Новосибирской области при проведении запроса котировок на выполнение комплекса работ,    связанных с подготовкой кадастровых паспортов объектов капитального строительства на территории Коченевского района Новосибирской области  (извещение № 0151300027513000124),</w:t>
        <w:br/>
        <w:t>ПРЕДПИСЫВАЕТ:</w:t>
        <w:br/>
        <w:t>Для устранения нарушений законодательства о размещении заказов заказчику – администрации Коченевского района Новосибирской области  необходимо:</w:t>
        <w:br/>
        <w:t>1.    Прекратить нарушение требований ст.43    ФЗ № 94-ФЗ,    а именно,    прекратить не указывать в извещении о проведении запроса котировок характеристики и объем выполняемых работ;</w:t>
        <w:br/>
        <w:t>2.     Прекратить проведение данного запроса котировок.</w:t>
        <w:br/>
        <w:t>Для устранения нарушений законодательства о размещении заказов котировочной комиссии заказчика – администрации Коченевского района Новосибирской области  необходимо:</w:t>
        <w:br/>
        <w:t>Отменить решения,    зафиксированные в протоколах,    составленных в ходе размещения данного запроса котировок.</w:t>
        <w:br/>
        <w:t>О принятых мерах в соответствии с требованиями настоящего предписания сообщить до 13.11.2013г.    с приложением подтверждающих документов.</w:t>
        <w:br/>
        <w:t>Предписание может быть обжаловано в арбитражный суд в течение трех месяцев со дня его принятия.</w:t>
        <w:br/>
        <w:t>Примечание.    За невыполнение в установленный срок законного предписания антимонопольного органа ч.7    ст.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r>
    </w:p>
    <w:p>
      <w:pPr>
        <w:pStyle w:val="Normal"/>
        <w:bidi w:val="0"/>
        <w:jc w:val="left"/>
        <w:rPr/>
      </w:pPr>
      <w:r>
        <w:rPr>
          <w:rFonts w:ascii="Times New Roman" w:hAnsi="Times New Roman"/>
          <w:b/>
          <w:sz w:val="24"/>
        </w:rPr>
        <w:t>2013-10-29    05:2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