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КУ «Пограничное Управление Федеральной службы безопасности России по Новосибирской области» выдано предписание за указание конкретных моделей тов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октября 2013    года Комиссией Новосибирского УФАС России по контролю в сфере размещения заказов была рассмотрена жалоба ООО «Локкард» на действия аукционной комиссии заказчика – ФГКУ «Пограничное Управление Федеральной службы безопасности России по Новосибирской области» при проведении открытого аукциона в электронной форме на выполнение работ по монтажу модульной установки пожаротушения тонкораспыленной водой.</w:t>
        <w:br/>
        <w:t> </w:t>
        <w:br/>
        <w:t>По результатам рассмотрения Комиссия Новосибирского УФАС России признала жалобу ООО «Локкард» необоснованной.    Было установлено,    что,    податель жалобы в составе первой части заявки указал характеристики товара,    не соответствующие требованиям технического задания,    а также,    не указал характеристики товара,    установленные в техническом задании аукционной документации.</w:t>
        <w:br/>
        <w:t> </w:t>
        <w:br/>
        <w:t>При проведении внеплановой проверки размещения данного заказа были установлены нарушения законодательства о размещении заказов,    а именно,    в техническом задании аукционной документации заказчик указал конкретные модели товара,    который будет использоваться при выполнении работ,    что является нарушением части 1    статьи 41.6    и части 3.1    статьи 34    ФЗ -ФЗ.</w:t>
        <w:br/>
        <w:t> </w:t>
        <w:br/>
        <w:t>На основании изложенного,    Комиссия Новосибирского УФАС России решила выдать аукционной комиссии и заказчику предписание с требованием о внесении изменений в аукционную документацию и отмены всех протоколов.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0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