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СЖ «Вокзальная,    10» препятствует» оказанию ОАО «МТС» услуг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октября 2013    года по результатам рассмотрения Управлением Федеральной антимонопольной службы по Новосибирской области дела,    возбужденного в отношении ТСЖ «Вокзальная,    10» по заявлению ОАО «МТС»,    принято решение о признании ТСЖ «Вокзальная,    10» нарушившим пункт 9    части 1    статьи 10    Федерального закона № 135-ФЗ «О защите конкуренции».</w:t>
        <w:br/>
        <w:t> </w:t>
        <w:br/>
        <w:t>Как отметила заместитель руководителя Новосибирского УФАС России Н.П.    Камнева,    нарушение антимонопольного законодательства ТСЖ «Вокзальная,    10»,    занимающего доминирующее положение на рынке услуг по предоставлению права использования конструктивных элементов здания и конструктивных элементов помещений здания  в многоквартирном доме по адресу:    г.    Новосибирск,    ул.    Вокзальная магистраль,    10,    выразилось в ограничении доступа сотрудников ОАО «МТС» в помещения,    где размещено оборудование связи,    что является злоупотреблением доминирующим положением данным хозяйствующим субъектом и приводит к созданию препятствий для оказания ОАО «МТС» услуг связи в данном многоквартирном доме.</w:t>
        <w:br/>
        <w:t> </w:t>
        <w:br/>
        <w:t>В результате рассмотрения данного дела Комиссия Новосибирского УФАС России решила выдать ТСЖ «Вокзальная,    10» предписание о прекращении нарушения антимонопольного законодательства,    а именно:    обеспечить беспрепятственный доступ ОАО «МТС» к конструктивным элементам многоквартирного дома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0    0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