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52    по жалобе ООО «А Плюс» на действия Администрации рабочего поселка Станционно-Ояшинский Мошков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2</w:t>
        <w:br/>
        <w:t> </w:t>
        <w:br/>
        <w:t>17    октября 2013    года    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ООО «А Плюс» на действия заказчика – администрации р.п.Станционно-Ояшинский при проведении открытого конкурса на выполнение работ по разработке схем теплоснабжения,    водоснабжения и водоотведения р.п.    Станционно-Ояшинский Мошковского района Новосибирской области,    извещение ,    размещено на сайте 01.10.13г.,    начальная максимальная цена контракта 2 550    рублей,     </w:t>
        <w:br/>
        <w:t>УСТАНОВИЛА:</w:t>
        <w:br/>
        <w:t>В Новосибирское УФАС России обратилось ООО «А Плюс» с жалобой на действия заказчика – администрации р.п.Станционно-Ояшинский при проведении открытого конкурса на выполнение работ по разработке схем теплоснабжения,    водоснабжения и водоотведения р.п.    Станционно-Ояшинский Мошковского района Новосибирской области.</w:t>
        <w:br/>
        <w:t>Суть жалобы сводится к следующему.    ООО «А Плюс» обжалует то,    что в конкурсной документации установлено требование о предоставлении участником размещения заказа в составе заявки документов,    не предусмотренных законодательством РФ о размещении заказов,    а именно лицензии на осуществление деятельности,    предусмотренной п.42    ч.1    ст.12    Федерального закона  -ФЗ от 04.05.2011    «О лицензировании отдельных видов деятельности».</w:t>
        <w:br/>
        <w:t>На основании изложенного,    податель жалобы считает,    что конкурсной документация размещена с нарушением норм законодательства о размещении заказов.</w:t>
        <w:br/>
        <w:t>На жалобу поступило возражение от заказчика – администрации р.п.Станционно-Ояшинский следующего содержания.</w:t>
        <w:br/>
        <w:t>Конкурсная документация содержит виды работ по разработке схем теплоснабжения,    водоснабжения и водоотведения с элементами территориального планирования.    Организациям,    осуществляющим разработку документов территориального планирования,    в части создания картографических материалов  и документов (в том числе отдельных карт,    используемых в качестве основы для разработки схем теплоснабжения,    водоснабжения),    необходимо иметь лицензию,    выданную в соответствии с Федеральным законом  от 04.05.2011    -ФЗ «О лицензировании отдельных видов деятельности».</w:t>
        <w:br/>
        <w:t>На основании изложенного,    заказчик считает,    что конкурсная документация размещена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42    ч.1    ст.12    Федерального закона  -ФЗ от 04.05.2011    «О лицензировании отдельных видов деятельности» геодезические и картографические работы федерального назначения,    результаты которых имеют общегосударственное,    межотраслевое значение (за исключением указанных видов деятельности,    осуществляемых в ходе инженерных изысканий,    выполняемых для подготовки проектной документации,    строительства,    реконструкции,    капитального ремонта объектов капитального строительства)    подлежат лицензированию.    Организациям,    осуществляющим разработку документов территориального планирования,    в части создания картографических материалов  и документов (в том числе отдельных карт,    используемых в качестве основы для разработки схем теплоснабжения,    водоснабжения),    необходимо иметь лицензию,    выданную в соответствии с Федеральным законом  -ФЗ от 04.05.2011    «О лицензировании отдельных видов деятельности».    Конкурсная документация теплоснабжения содержит виды работ по разработке схем теплоснабжения,    водоснабжения и водоотведения с элементами территориального планирования.</w:t>
        <w:br/>
        <w:t>Таким образом,    требование о предоставлении в составе заявки на участие в конкурсе копий документов,    подтверждающих соответствие участника размещения заказа требованию,    установленному пунктом 1    части 1    статьи 11    настоящего Федерального закона,    а именно,    соответствующей лицензии (п.42    ч.1    ст.12    Федерального закона  -ФЗ от 04.05.2011    «О лицензировании отдельных видов деятельности»)    установлено в соответствии с п.п.б)    п.3)    ч.3    ст.25    Закона о размещении заказов.</w:t>
        <w:br/>
        <w:t>На основании вышеизложенного,    Комиссия Новосибирского УФАС России решила признать жалобу ООО «А Плюс» на действия заказчика – администрации р.п.Станционно-Ояшинский при проведении открытого конкурса на выполнение работ по разработке схем теплоснабжения,    водоснабжения и водоотведения р.п.    Станционно-Ояшинский Мошковского района Новосибирской области не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конкурса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А Плюс» на действия заказчика – администрации р.п.Станционно-Ояшинский при проведении открытого конкурса на выполнение работ по разработке схем теплоснабжения,    водоснабжения и водоотведения р.п.    Станционно-Ояшинский Мошковского района Новосибирской области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7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