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55    по жалобе ООО «Медсервис» на действия ГБУЗ НСО «Городская больница № 3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55</w:t>
        <w:br/>
        <w:t> </w:t>
        <w:br/>
        <w:t>18    октября 2013    года    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ООО «Медсервис» на действия единой комиссии заказчика – ГБУЗ НСО ГБ  при проведении открытого аукциона в электронной форме на поставку расходных медицинских материалов для биохимического анализатора AU    480    для нужд ГБУЗ НСО "ГБ № 3",    извещение ,    размещено на сайте 24.09.13г.,    начальная максимальная цена контракта 395,    85    рублей,     </w:t>
        <w:br/>
        <w:t>УСТАНОВИЛА:</w:t>
        <w:br/>
        <w:t>В Новосибирское УФАС России обратилось ООО «Медсервис» с жалобой на действия единой комиссии заказчика – ГБУЗ НСО ГБ  при проведении открытого аукциона в электронной форме на поставку расходных медицинских материалов для биохимического анализатора AU    480    для нужд ГБУЗ НСО "ГБ № 3".</w:t>
        <w:br/>
        <w:t>Суть жалобы сводится к следующему.    В соответствии с протоколом рассмотрения первых частей заявок  от 08.10.2013г.    единая комиссия заказчика приняла решение отклонить первую часть заявки  (ООО «Медсервис»)    на основании п.1    ч.4    ст.41.9    ФЗ -ФЗ,    представление недостоверных сведений,    а именно,    в соответствии с требованиями п.1    – 22    технического задания аукционной документации все поставляемые реактивы должны быть оснащены штрих-кодом,    идентичным методикам,    соответствующим для биохимического анализатора AU    480.    В заявке указано,    что реактивы производства Beijing    Leadman    Biochemistry    Co.,    Ltd.,    (КНР)    «оснащены штрих-кодом,    идентичным методикам,    соответствующим AU    480».    По имеющейся у заказчика информации (образцы реактивов производства Beijing    Leadman    Biochemistry    Co.,    Ltd.    (    КНР),    информация с сайта производителя)    реактивы,    предложенные участником в заявке,    выпускаются производителем Beijing    Leadman    Biochemistry    Co.,    Ltd.    (КНР)    без наличия штрих-кода,    идентичного методикам,    соответствующим для биохимического анализатора AU    480.    Податель жалобы с данным решением единой комиссии не согласен,    считает,    что предложенный им в первой части заявки товар полностью соответствует требованиям технического задания аукционной документации.</w:t>
        <w:br/>
        <w:t>На основании изложенного,    податель жалобы считает,    что единая комиссия провела рассмотрение первых частей заявок с нарушением норм законодательства о размещении заказов.</w:t>
        <w:br/>
        <w:t>На жалобу поступили возражения от заказчика – ГБУЗ НСО ГБ   следующего содержания.</w:t>
        <w:br/>
        <w:t>Первая часть заявки  (ООО «Медсервис»)    отклонена единой комиссией на основании п.1    ч.4    ст.41.9    ФЗ -ФЗ,    а именно,    представление в первой части заявки недостоверных сведений,    в частности,    в соответствии с требованиями п.1    – 22    технического задания аукционной документации все поставляемые реактивы должны быть оснащены штрих-кодом,    идентичным методикам,    соответствующим для биохимического анализатора AU    480.    В заявке указано,    что реактивы производства Beijing    Leadman    Biochemistry    Co.,    Ltd.,    (КНР)    «оснащены штрих-кодом,    идентичным методикам,    соответствующим AU    480».    По имеющейся у заказчика информации (образцы реактивов производства Beijing    Leadman    Biochemistry    Co.,    Ltd.    (    КНР),    информация с сайта производителя)    реактивы,    предложенные участником в заявке,    выпускаются производителем Beijing    Leadman    Biochemistry    Co.,    Ltd.    (КНР)    без наличия штрих-кода,    идентичного методикам,    соответствующим для биохимического анализатора AU    480.</w:t>
        <w:br/>
        <w:t>На основании изложенного,    заказчик считает,    что единая комиссия провела рассмотрение первых частей заявок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требованиями п.1    – 22    технического задания аукционной документации все поставляемые реактивы должны быть оснащены штрих-кодом,    идентичным методикам,    соответствующим для биохимического анализатора AU    480.    В соответствии с представленным техническим паспортом биохимического анализатора AU    480    использование штрих-кодирования реагентов для биохимического анализатора AU    480    является обязательным.    Как было установлено на заседании Комиссии Новосибирского УФАС России,    участник размещения заказа ООО «Медсервис» предложил в первой части заявки реактивы производства Beijing    Leadman    Biochemistry    Co.,    Ltd.,    (КНР),    указав,    что данные реактивы оснащены штрих-кодом,    идентичным методикам,    соответствующим AU    480.    Представители заказчика на заседании комиссии Новосибирского УФАС России представили образцы реактивов производства Beijing    Leadman    Biochemistry    Co.,    Ltd.,    (КНР)    на которых отсутствовал штрих-код.    На основании изложенного,    Комиссия Новосибирского УФАС России решила признать решение единой комиссии об отказе в допуске первой части заявки  (ООО «Медсервис»)    законным и обоснованным.</w:t>
        <w:br/>
        <w:t>На основании вышеизложенного,    Комиссия Новосибирского УФАС России решила признать жалобу ООО «Медсервис» на действия единой комиссии заказчика – ГБУЗ НСО ГБ  при проведении открытого аукциона в электронной форме на поставку расходных медицинских материалов для биохимического анализатора AU    480    для нужд ГБУЗ НСО "ГБ № 3"    не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Медсервис» на действия единой комиссии заказчика – ГБУЗ НСО ГБ  при проведении открытого аукциона в электронной форме на поставку расходных медицинских материалов для биохимического анализатора AU    480    для нужд ГБУЗ НСО "ГБ № 3"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8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