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Империя» обманула ожидания…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октября 2013    года Комиссия Новосибирского УФАС по признакам нарушения законодательства РФ о рекламе признала ООО «Империя»,    организатора мероприятия – «Супердискотека-    90-х!»,    нарушившим требования статьи 5    Федерального закона РФ от 13.03.2006    года -ФЗ «О рекламе».</w:t>
        <w:br/>
        <w:t> </w:t>
        <w:br/>
        <w:t>Как установила Комиссия антимонопольного органа,    ненадлежащая реклама была размещена в марте-апреле 2013    года на радио «Романтика»,    радио «Авторадио»,    сайте www.ngs.ru.</w:t>
        <w:br/>
        <w:t> </w:t>
        <w:br/>
        <w:t>В рекламе было обещано участие следующих музыкальных коллективов:    «Дискотека Авария»,    Юлия Волкова экс-«ТаТу»,    «Мираж»,    «Комбинация»,    «Акула»,    «Демо»,    «Вирус»,    «Стрелки» и Шура .</w:t>
        <w:br/>
        <w:t> </w:t>
        <w:br/>
        <w:t>Однако не все исполнители участвовали в концерте.</w:t>
        <w:br/>
        <w:t> </w:t>
        <w:br/>
        <w:t>Для зрителей,    купивших билеты в VIP-зону,    организаторы обещали наличие мягкой зоны,    столиков,    отдельного бара,    отдельной раздевалки,    VIP-входа,    первой линии парковки непосредственно перед входом в Экспоцентр,    красной дорожки. </w:t>
        <w:br/>
        <w:t>         </w:t>
        <w:br/>
        <w:t>Однако потребители так и не смогли воспользоваться большей частью указанных элементов комфортного отдыха на мероприятии и обратились в антимонопольный орган.</w:t>
        <w:br/>
        <w:t> </w:t>
        <w:br/>
        <w:t>Само Общество,    не смогло подтвердить достоверность указанной рекламной информации.</w:t>
        <w:br/>
        <w:t> </w:t>
        <w:br/>
        <w:t>Материалы переданы должностному лицу для возбуждения дела об административном правонарушении.</w:t>
        <w:br/>
        <w:t> </w:t>
        <w:br/>
        <w:t>Справка:</w:t>
        <w:br/>
        <w:t>-    п.2    ч.3    ст.5    Федерального закона от 13.03.2006    г.    № 38-ФЗ «О рекламе» (далее -    Закон о рекламе)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п.12     ч.3    ст.5    Закона «О рекламе»:    недостоверной признается реклама,    которая содержит не соответствующие действительности сведения о предоставлении дополнительных прав или преимуществ приобретателю рекламируемого товара;</w:t>
        <w:br/>
        <w:t>-    ч.7    ст.5    Закона «О рекламе»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5    09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