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клама «Новосибирского призывника» признана ненадлежащей</w:t>
      </w:r>
      <w:r>
        <w:rPr>
          <w:rFonts w:ascii="Times New Roman" w:hAnsi="Times New Roman"/>
          <w:b w:val="false"/>
          <w:sz w:val="28"/>
        </w:rPr>
        <w:br/>
      </w:r>
    </w:p>
    <w:p>
      <w:pPr>
        <w:pStyle w:val="Normal"/>
        <w:bidi w:val="0"/>
        <w:jc w:val="left"/>
        <w:rPr/>
      </w:pPr>
      <w:r>
        <w:rPr>
          <w:rFonts w:ascii="Times New Roman" w:hAnsi="Times New Roman"/>
          <w:sz w:val="24"/>
        </w:rPr>
        <w:t>23    октября 2013    года Комиссия Новосибирского УФАС России рассмотрела дело по признакам нарушения ООО «Компания «Новосибирский Призывник» законодательства о рекламе,    по факту рекламы о юридической помощи призывникам.</w:t>
        <w:br/>
        <w:t> </w:t>
        <w:br/>
        <w:t>В рекламном объявлении,    размещенном в журнале «Соседи.    Хроника местных событий»,    ООО Компания «Новосибирский призывник» предлагало призывникам,    в том числе,    организовать независимое медицинское обследование.    При этом фактически общество оказывает консультационные услуги по медицинскому праву.</w:t>
        <w:br/>
        <w:t> </w:t>
        <w:br/>
        <w:t>Реклама услуг ООО «Компания «Новосибирский Призывник»,    касающихся юридической помощи призывникам,    антимонопольным органом признана ненадлежащей,    поскольку не соответствует требованиям Федерального закона «О рекламе»,    согласно которым недостоверной признается реклама,    которая содержит не соответствующие действительности сведения.</w:t>
        <w:br/>
        <w:t>Читать полностью:http://nsk.rbc.ru/nsk_freenews/24/10/2013/884715.shtml</w:t>
        <w:br/>
      </w:r>
    </w:p>
    <w:p>
      <w:pPr>
        <w:pStyle w:val="Normal"/>
        <w:bidi w:val="0"/>
        <w:jc w:val="left"/>
        <w:rPr/>
      </w:pPr>
      <w:r>
        <w:rPr>
          <w:rFonts w:ascii="Times New Roman" w:hAnsi="Times New Roman"/>
          <w:b/>
          <w:sz w:val="24"/>
        </w:rPr>
        <w:t>2013-10-24    10: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