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354    по жалобе ООО «НСК Монолит» на действия ФГБУ «Новосибирский научно-исследовательский институт патологии кровообращения имени академика Е.Н.    Мешалкина» Министерства здравоохранения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54</w:t>
        <w:br/>
        <w:t> </w:t>
        <w:br/>
        <w:t>14    октября 2013    года    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присутствии «…»,    рассмотрев жалобу ООО «НСК Монолит» на действия аукционной комиссии заказчика -    ФГБУ «ННИИПК» Минздрава России при размещении заказа путем проведения открытого аукциона в электронной форме на право заключения договора на выполнение работ по капитальному ремонту (извещение № 0351100002913000425),</w:t>
        <w:br/>
        <w:t>УСТАНОВИЛА:</w:t>
        <w:br/>
        <w:t>В Новосибирское УФАС России обратилось ООО «НСК Монолит» с жалобой на действия аукционной комиссии заказчика -    ФГБУ «ННИИПК» Минздрава России при размещении заказа путем проведения открытого аукциона в электронной форме на право заключения договора на выполнение работ по капитальному ремонту.</w:t>
        <w:br/>
        <w:t>Суть жалобы сводится к следующему.    При рассмотрении первых частей аукционных заявок аукционная комиссия заказчика отказала в допуске к участию в электронном аукционе первой части аукционной заявки ООО «НСК Монолит» по причине непредставления сведений,    предусмотренных ч.4    ст.41.8    ФЗ № 94-ФЗ относительно досок обрезных хвойных пород,    брусков обрезных хвойных пород,    шнуров резиновых прямоугольного сечения,    а также по причине несоответствия сведений,    предусмотренных ч.4    ст.41.8    ФЗ № 94-ФЗ,    относительно стали для фасонного проката требованиям аукционной документации.</w:t>
        <w:br/>
        <w:t>Податель жалобы считает,    что он в первой части своей аукционной заявки указал требуемые заказчиком сведения относительно досок обрезных хвойных пород,    брусков обрезных хвойных пород,    шнуров резиновых прямоугольного сечения,    а также указал соответствующие требованиям аукционной документации сведения относительно стали для фасонного проката.    В связи с этим податель жалобы считает,    что аукционная комиссия заказчика неправомерно отказала в допуске к участию в электронном аукционе первой части его аукционной заявки.</w:t>
        <w:br/>
        <w:t>На жалобу от заказчика поступили возражения,    в которых указано следующее.</w:t>
        <w:br/>
        <w:t>Заказчик в аукционной документации установил требования к составу и содержанию первой части аукционной заявки о представлении в ней сведений о наименованиях и конкретных показателях используемых при выполнении работ товаров и материалов.    Заказчик в инструкциях по заполнению первой части аукционной заявки указал,    что участник размещения заказа не вправе указывать безальтернативные значения конкретных показателей товара,    в том числе используемого при выполнении работ в случае,    если диапазонные значения показателей предусмотрены в наименованиях таких товаров.    Заказчик в аукционной документации в наименованиях досок обрезных хвойных пород,    брусков обрезных хвойных пород,    шнуров резиновых прямоугольного сечения указал диапазонные значения показателей их характеристик.    ООО «НСК Монолит» в первой части своей аукционной заявки указало конкретные показатели данных товаров,    но не в диапазонных значениях,    указанных в аукционной документации.    Кроме того ООО «НСК Монолит» представило в первой части своей аукционной сведения о стали для фасонного проката и кирпичей керамических,    не соответствующие требованиям аукционной документации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Заказчик в аукционной документации установил требования к размерам досок обрезных хвойных пород:    длина – 4-6,5    м.,    ширина – 75-150    мм.,    толщина 32-40    мм.,    к размерам брусков обрезных хвойных пород:    длина – 4-6,5    м.,    ширина – 75-150    мм.,    толщина 40-75    мм.,    к площади сечения шнуров резиновых прямоугольного сечения -    от 30    до 50    мм².    ООО «НСК Монолит» указало в первой части своей аукционной заявки сведения о досках обрезных хвойных пород:    длина – 4    м.,    ширина – 75    мм.,    толщина -    32    мм.,    о брусках обрезных хвойных пород:    длина – 4    м.,    ширина – 75    мм.,    толщина -    75    мм.,    о шнурах резиновых прямоугольного сечения:    площадь сечения – 30    мм².    Комиссия Новосибирского УФАС России пришла к выводу от том,    что ООО «НСК Монолит» в первой части своей аукционной заявки указало сведения,  предусмотренные ч.4    ст.41.8    ФЗ № 94-ФЗ,    а именно,    конкретные показатели товаров,    соответствующие требованиям аукционной документации.    Следовательно,    довод подателя жалобы о неправомерном отклонении первой части его аукционной заявки,    по причине непредставления сведений о данных товарах,    нашел свое подтверждение.</w:t>
        <w:br/>
        <w:t>Заказчик в аукционной документации установил требования к кирпичам о том,    чтобы они соответствовали марки ,    указанной в  ГОСТ 530-2012,    чтобы они по теплотехническим характеристикам были эффективные,    а также высокой эффективности или повышенной эффективности в соответствии с ГОСТ 530-2012.    ООО «НСК Монолит» указало в первой части своей аукционной заявки сведения о кирпичах:    марка ,    повышенной эффективности,    что соответствует требованиям документации об аукционе в электронной форме.    Следовательно,    данный довод подателя жалобы нашел свое подтверждение.</w:t>
        <w:br/>
        <w:t>Заказчик в аукционной документации установил требования к стали для фасонного проката о его соответствии ГОСТ 27772-18.    Комиссия Новосибирского УФАС России установила,    что в соответствии с п.2.19    ГОСТ 27772-18    сведения относительно стали для фасонного проката указаны в таблице № 3    ГОСТ 27772-18.    На заседании Комиссии Новосибирского УФАС России представитель подателя жалобы заявил,    что ООО «НСК Монолит» сформировало сведения относительно стали для фасонного проката в соответствии с таблицей  ГОСТ 27772-18.    Комиссия Новосибирского УФАС России установила,    что таблица № 4    ГОСТ 27772-18    распространяется на сталь для листового и широкополосного универсального проката.    Таким образом,    ООО «НСК Монолит» представило в первой части своей аукционной заявки сведения относительно стали для фасонного проката,    не соответствующие требованиям аукционной документации.    Следовательно,    данный довод подателя жалобы не нашел своего подтверждения.</w:t>
        <w:br/>
        <w:t>При проведении на основании ч.5.    ст.17    ФЗ № 94-ФЗ внеплановой проверки данного заказа были выявлены следующие нарушения законодательства о размещении заказов.</w:t>
        <w:br/>
        <w:t>Заказчик в проект контракта включил условие о возможность заказчика расторгнуть контракт в одностороннем порядке в случаях,    предусмотренных действующим законодательством.    При этом заказчик не указал на данное условие в аукционной документации.</w:t>
        <w:br/>
        <w:t>В соответствии с ч.1    ст.41.6    ФЗ № 94-ФЗ и ч.5    ст.34    ФЗ № 94-ФЗ к аукционной документации должен быть приложен проект контракта.    Комиссия Новосибирского УФАС России считает,    что данная норма ФЗ № 94-ФЗ содержит отдельное требование к составу аукционной документации об обязательном приложении к ней проекта контракта,    и не содержит требований к содержанию аукционной документации об указании в ней тех или иных обязательных положений.</w:t>
        <w:br/>
        <w:t>Вместе с тем,    согласно требованию п.13    ч.4    ст.41.6    ФЗ № 94-ФЗ аукционная документация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.    Комиссия Новосибирского УФАС России считает,    что данная норма ФЗ № 94-ФЗ содержит отдельное требование к содержанию аукционной документации об указании в ней на возможность заказчика принять решение об одностороннем расторжении контракта,    при наличии такой возможности.    Таким образом,    Комиссия Новосибирского УФАС России приходит к выводу о том,    что в случае наличия у заказчика возможности принять решение об одностороннем расторжении контракта и содержании данного условия в проекте контракта,    заказчик,    в соответствии с п.13    ч.4    ст.41.6    ФЗ № 94-ФЗ,    обязан включить сведения об указанной возможности заказчика в аукционную документацию.    Заказчик,    не указав на данное условие в аукционной документации,    нарушил требования п.13    ч.4    ст.41.6    ФЗ № 94-ФЗ.</w:t>
        <w:br/>
        <w:t>Заказчик в аукционной документации установил требование к участнику размещения заказа о наличии у него допуска саморегулируемой организации к работам по организации строительства в соответствии с п.33    приказа Минрегионразвития от 30.12.2009г.    № 624,    а также требования составу и содержанию второй части аукционной заявки о представлении в ней копии свидетельства о допуске саморегулируемой организации к работам по организации строительства в соответствии с п.33    приказа Минрегионразвития от 30.12.2009г.    № 624.    Комиссия Новосибирского УФАС России считает,    что заказчик не конкретизировал данное требование аукционной документации,    поскольку п.33.3    приказа Минрегионразвития от 30.12.2009г.    № 624    содержит указания на работы,    не имеющие отношения к данному размещаемому заказу,    например промышленное строительство,    транспортное строительство,    работы по объектам морского транспорта и др.    Комиссия Новосибирского УФАС России считает,    что участник размещения данного заказа должен обладать допуском саморегулируемой организации к работам по организации строительства по п.33.3    приказа Минрегионразвития от 30.12.2009г.    № 624.    Таким образом,    заказчик не установив требование по данному пункту в указанных положениях аукционной документации,    нарушил требования п.1    ч.1    ст.11    ФЗ -ФЗ,    ч.3,    ч.3.1    ст.52    Градостроительного кодекса РФ,    п.1    ч.3    ст.41.6    ФЗ № 94-ФЗ.</w:t>
        <w:br/>
        <w:t>Заказчик в п.12    инструкции по заполнению первой части аукционной заявки указал,    что участник размещения заказа не вправе указывать безальтернативные значения конкретных показателей товара,    в том числе используемого при выполнении работ,    в случае,    если диапазонные значения показателей предусмотрены в наименованиях таких товаров.    Комиссия Новосибирского УФАС России считает,    что данное требование лишает возможности участника размещения заказа указывать конкретные показатели применяемых при выполнении работ товаров и материалов,    что может привести к ограничению количества участников размещения заказа.    Таким образом,    заказчик нарушил требования п.1    ч.3    ст.41.6    ФЗ № 94-ФЗ,    ч.3.1    ст.34    ФЗ № 94-ФЗ и ч.4    ст.41.8    ФЗ № 94-ФЗ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НСК Монолит» на действия аукционной комиссии заказчика -    ФГБУ «ННИИПК» Минздрава России при размещении заказа путем проведения открытого аукциона в электронной форме на право заключения договора на выполнение работ по капитальному ремонту (извещение № 0351100002913000425),    частично обоснованной.</w:t>
        <w:br/>
        <w:t>Выдать заказчику и аукционной комиссии заказчика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307</w:t>
        <w:br/>
        <w:t>об устранении нарушения законодательства о размещении заказов</w:t>
        <w:br/>
        <w:t> </w:t>
        <w:br/>
        <w:t>14    октября 2013    г.                   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на основании своего решения № 08-01-354    от 14.10.2013г.    по жалобе ООО «НСК Монолит» на действия аукционной комиссии заказчика -    ФГБУ «ННИИПК» Минздрава России при размещении заказа путем проведения открытого аукциона в электронной форме на право заключения договора на выполнение работ по капитальному ремонту (извещение № 0351100002913000425),</w:t>
        <w:br/>
        <w:t>ПРЕДПИСЫВАЕТ:</w:t>
        <w:br/>
        <w:t>Для устранения нарушений законодательства о размещении заказов заказчику – ФГБУ «ННИИПК» Минздрава России необходимо:</w:t>
        <w:br/>
        <w:t>Прекратить нарушение требований п.13    ч.4    ст.41.6    ФЗ № 94-ФЗ,    а именно,    включить в аукционную документацию сведения о возможности заказчика принять решение об одностороннем отказе от исполнения контракта в соответствии с гражданским законодательством;</w:t>
        <w:br/>
        <w:t>Прекратить нарушение требований п.1    ч.1    ст.11    ФЗ -ФЗ,    ч.3,    ч.3.1    ст.52    Градостроительного кодекса РФ,    п.1    ч.3    ст.41.6    ФЗ № 94-ФЗ,    а именно,    включить в аукционную документацию требование к участникам размещения заказа располагать соответствующими допусками СРО по п.33.3    приказа Минрегионразвития от 30.12.2009г.    № 624,    а также требование к содержанию и составу аукционной заявки о предоставлении копии свидетельства о допуске к указанным работам;</w:t>
        <w:br/>
        <w:t>Прекратить нарушение требований п.1    ч.3    ст.41.6    ФЗ № 94-ФЗ и ч.4    ст.41.8    ФЗ № 94-ФЗ,    а именно,    исключить из содержания аукционной документации указания на то,    что участник размещения заказа не вправе указывать безальтернативные значения конкретных показателей товара,    в том числе используемого при выполнении работ,    в случае,    если диапазонные значения показателей предусмотрены в наименованиях таких товаров</w:t>
        <w:br/>
        <w:t>Внести изменения в аукционную документацию в соответствии с решением № 08-01-354    от 14.10.2013г.    и настоящим предписанием;</w:t>
        <w:br/>
        <w:t>Продлить срок подачи заявок в соответствии с законодательством о размещении заказов.</w:t>
        <w:br/>
        <w:t>Для устранения нарушений законодательства о размещении заказов аукционной комиссии заказчика – ФГБУ «ННИИПК» Минздрава России необходимо:</w:t>
        <w:br/>
        <w:t>Прекратить нарушение требований ч.4    ст.41.9    ФЗ № 94-ФЗ,    а именно,    прекратить отказывать в допуске к участию в открытом аукционе в электронной форме участникам размещения заказа по основаниям,    не предусмотренным ч.4    ст.41.9    ФЗ № 94-ФЗ;</w:t>
        <w:br/>
        <w:t>Отменить решения,    зафиксированные в протоколах,    составленных в ходе размещения данного открытого аукциона в электронной форме.</w:t>
        <w:br/>
        <w:t>Для устранения нарушений законодательства о размещении заказов электронной торговой площадке ЗАО «Сбербанк-АСТ» обеспечить возможность исполнения решения № 08-01-354    от 14.10.2013г.    и настоящего предписания.</w:t>
        <w:br/>
        <w:t>О принятых мерах в соответствии с требованиями настоящего предписания сообщить до 31.10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7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4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