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357    по жалобам ООО «Комплект сервис» на действия департамента строительства и архитектуры мэрии города 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57</w:t>
        <w:br/>
        <w:t> </w:t>
        <w:br/>
        <w:t>15    октября  года                                        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.    начальника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в отсутствие представителей подателя жалобы ООО «Комплект сервис»,    уведомлено в надлежащей форме;</w:t>
        <w:br/>
        <w:t>в присутствии представителей уполномоченного органа – департамента строительства и архитектуры мэрии города Новосибирска «…»,</w:t>
        <w:br/>
        <w:t>в присутствии представителя заказчика – МКУ г.    НСК «УКС» «…»,</w:t>
        <w:br/>
        <w:t>рассмотрев жалобы ООО «Комплект сервис» на действия уполномоченного органа – департамента строительства и архитектуры мэрии города Новосибирск при размещении заказа на выполнение комплекса работ (генерального подряда)    по строительству детского сада по ул.    Большевистской в Октябрьском районе (извещение № 0151300009913000160),    а также заказа на выполнение комплекса работ (генерального подряда)    по строительству детского сада по ул.    Ключ – Камышенское плато в Октябрьском районе (извещение № 0151300009913000163),</w:t>
        <w:br/>
        <w:t>УСТАНОВИЛА:</w:t>
        <w:br/>
        <w:t>В Новосибирское УФАС России обратилось ООО «Комплект сервис» с жалобами на действия уполномоченного органа – департамента строительства и архитектуры мэрии города Новосибирска при размещении заказа на выполнение комплекса работ (генерального подряда)    по строительству детского сада по ул.    Большевистской в Октябрьском районе,    а также заказа на выполнение комплекса работ (генерального подряда)    по строительству детского сада по ул.    Ключ – Камышенское плато в Октябрьском районе.</w:t>
        <w:br/>
        <w:t>Суть жалоб сводится к следующему.    Податель жалоб считает,    что заказчик в предмет указанных заказов на выполнение работ включил также и поставку товаров,    которые функционально и технологически не взаимосвязаны с выполнением указанных работ.    По мнению подателя жалобы,    заказчик при выполнении работ в рамках данных размещаемых заказов неправомерно требует также и поставку с установкой технологического оборудования для пищеблока,    использующегося для приготовления,    хранения и подачи пищи,    мебели,    электронного оборудования,    оборудования для спортивного зала,    прачечного оборудования и медицинского оборудования.</w:t>
        <w:br/>
        <w:t>На жалобы от заказчика поступили возражения,    в которых указано следующее.</w:t>
        <w:br/>
        <w:t>Заказчик считает поданные жалобы необоснованными,    поскольку заказчик разместил данные заказы на выполнение работ.    В рамках данных заказов заказчик требует только выполнение работ по строительству детского сада по ул.    Большевистской в Октябрьском районе,    а также выполнение работ по строительству детского сада по ул.    Ключ – Камышенское плато в Октябрьском районе.    Заказчик в рамках данных размещаемых заказов также требует и установку указанных подателем жалобы оборудований и товаров,    которые будут закуплены посредством размещения дополнительного заказа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омиссия Новосибирского УФАС России установила,    что указанные в жалобах товары и оборудование имеют место быть в проектно – сметных документациях данных заказов,    размещенных на официальном сайте.</w:t>
        <w:br/>
        <w:t>Однако Комиссия Новосибирского УФАС России установила,    что заказчик в информационных картах установил требования к применяемым при выполнении работ товарам (материалам),    в отношении которых необходимо представить сведения в первой части аукционной заявки,    об их соответствии требованиям,    установленным в приложениях № 3    к аукционным документациям данных заказов.    В указанных приложениях нет указания на товары и оборудование,    которые перечислены в жалобах,    как неправомерно требуемые к поставке в рамках размещения данных заказов.</w:t>
        <w:br/>
        <w:t>Кроме того,    согласно приложениям  к аукционным документациям данных размещаемых заказов,    являющимся обоснованиями начальных (максимальных)    цен контрактов данных заказов,    не предусмотрены финансовые средства на поставку данных товаров и оборудования,    указанных в жалобах,    как неправомерно требуемых к поставке в рамках размещения данных заказов,    но предусмотрены финансовые средства на выполнение работ по установке и монтажу данных товаров и оборудования.</w:t>
        <w:br/>
        <w:t>Вместе с тем,    представители заказчика на заседании Комиссии Новосибирского УФАС России заявили,    что в рамках данных заказов заказчик требует только выполнение работ по строительству детского сада по ул.    Большевистской в Октябрьском районе,    а также выполнение работ по строительству детского сада по ул.    Ключ – Камышенское плато в Октябрьском районе,    а также выполнение работ по установке и монтажу данных товаров и оборудования,    которые будут закуплены в рамках размещения отдельного заказа.</w:t>
        <w:br/>
        <w:t>Таким образом,    Комиссия Новосибирского УФАС России пришла к выводу о том,    что заказчик не включал в предметы данных размещаемых заказов поставку указанных в жалобах товаров и оборудования,    следовательно,    доводы подателя жалоб не нашли своего подтверждения.</w:t>
        <w:br/>
        <w:t>При проведении на основании ч.5    ст.17    ФЗ № 94-ФЗ внеплановой проверки данных размещаемых заказов нарушений законодательства о размещении заказов не выявлено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ы ООО «Комплект сервис» на действия уполномоченного органа – департамента строительства и архитектуры мэрии города Новосибирск при размещении заказа на выполнение комплекса работ (генерального подряда)    по строительству детского сада по ул.    Большевистской в Октябрьском районе (извещение № 0151300009913000160),    а также заказа на выполнение комплекса работ (генерального подряда)    по строительству детского сада по ул.    Ключ – Камышенское плато в Октябрьском районе (извещение № 0151300009913000163),    необоснованными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5    08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