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308    по жалобе ООО «Велес» на действия аукционной комиссии ГБУЗ Новосибирской области "Детская городская стоматологическая поликлиник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308</w:t>
        <w:br/>
        <w:t>23    сентября 2013    года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Ухов М.А.</w:t>
        <w:br/>
        <w:t>-    специалист-эксперт отдела государственного заказа,    член 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в присутствии представителей:</w:t>
        <w:br/>
        <w:t>«…»</w:t>
        <w:br/>
        <w:t>рассмотрев жалобу ООО «Велес» на действия аукционной комиссии ГБУЗ Новосибирской области "Детская городская стоматологическая поликлиника"    при проведении открытого аукциона в электронной форме на поставку стоматологического материала,    извещение № 0351300026513000024,    размещено на сайте 28.08.2013    г,    начальная максимальная цена контракта 498    330,00    рублей,</w:t>
        <w:br/>
        <w:t>УСТАНОВИЛА:</w:t>
        <w:br/>
        <w:t>В Новосибирское УФАС России обратилось ООО «Велес» с жалобой на действия аукционной комиссии ГБУЗ Новосибирской области "Детская городская стоматологическая поликлиника"    при проведении открытого аукциона в электронной форме на поставку стоматологического материала.</w:t>
        <w:br/>
        <w:t>Суть жалобы сводится к следующему.</w:t>
        <w:br/>
        <w:t>По результатам рассмотрения первых частей заявок на участие в открытом аукционе в электронной форме аукционная комиссия заказчика приняла решение отказать ООО «Велес» в допуске к участию в открытом аукционе в электронной форме.    В обоснование отказа положено несоответствие сведений,    предусмотренных п.2    ч.4    ст.41.9    ФЗ № 94-ФЗ требованиям документации об открытом аукционе в электронной форме,    а именно,    участником представлены недостоверные сведения о конкретных показателях предлагаемого для поставки товара «Цемион ART» производства «ВладМиВа» (Россия).</w:t>
        <w:br/>
        <w:t>ООО «Велес» считает отказ в допуске к участию в открытом аукционе в электронной форме незаконным и необоснованным так как считает,    что предложенный в аукционной заявке товар является эквивалентным товару,    указанному заказчиком в разделе II    техническое задание аукционной документации.</w:t>
        <w:br/>
        <w:t>На основании вышеизложенного,    податель жалобы просит выдать предписание об устранении нарушений законодательства РФ о размещении заказов.</w:t>
        <w:br/>
        <w:t>На жалобу поступили возражения от заказчика – ГБУЗ Новосибирской области "Детская городская стоматологическая поликлиника"    следующего содержания.</w:t>
        <w:br/>
        <w:t>В техническом задании аукционной документации указаны,    в числе прочих,    следующие характеристики стоматологического материала:</w:t>
        <w:br/>
        <w:t>-         пломбы для полостей 3    и 5    класса;</w:t>
        <w:br/>
        <w:t>-         в упаковке:    флакон порошка не менее 12,5    г оттенка АЗ,    флакон жидкости не менее 8,5    мл,    аксессуары (блокнот для замешивания не менее 1    шт.,    ложечка для дозирования не менее 1    шт.).</w:t>
        <w:br/>
        <w:t>ООО "Велес"    предложило вместо стеклоиономерного цемента «Кетак-Моляр» в качестве эквивалента пломбировочный материал «Цемион ART».</w:t>
        <w:br/>
        <w:t>Первая часть аукционной заявки ООО "Велес"    была отклонена аукционной комиссией ГБУЗ НСО "Детская городская стоматологическая поликлиника"    на основании п.    2    ч.    4    ст.    41.9    ФЗ № 94-ФЗ в связи с тем,    что участником представлены недостоверные сведения о конкретных показателях предлагаемого для поставки товара «Цемион ART»,    «ВладМиВа» (Россия).</w:t>
        <w:br/>
        <w:t>Опубликованная на официальном сайте ЗАО «ОЭЗ «ВладМиВа» техническая характеристика пломбировочного материала «Цемион ART» не содержит сведений о пломбировании полостей III    класса,    «Цемион ART» предназначен для пломбирования полостей I,    II    классов и пломбирования полостей V    класса.    В форме выпуска пломбировочного материала «Цемион ART» указано,    что он содержит порошок,    жидкость,    кондиционер,    лак покрывной.    По мнению заказчика,    наличие кондиционера и лака покрывного предполагает иную технологию лечения.    На основании изложенного,    по мнению заказчика,    «Цемион ART» не является эквивалентом пломбировочного материала,    характеристики которого установлены в аукционной документации.</w:t>
        <w:br/>
        <w:t>Таким образм,    первая часть аукционной заявки ООО "Велес"    была отклонена аукционной комиссией ГБУЗ НСО "Детская городская стоматологическая поликлиника"    не только по причине наличия в форме выпуска пломбировочного материала «Цемион ART» кондиционера и лака покрывного,    но и в связи с тем,    что опубликованная на официальном сайте ЗАО «ОЭЗ «ВладМиВа» техническая характеристика пломбировочного материала «Цемион ART» не содержит сведений о пломбировании полостей III    класса.</w:t>
        <w:br/>
        <w:t>На основании изложенного,    заказчик считает,    что первые части аукционных заявок были рассмотрены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п.1    ч.4    ст.    41.6    ФЗ № 94-ФЗ аукционная документация должна содержать требования к техническим характеристикам товара,    работ,    услуг,    требования к размерам товара.</w:t>
        <w:br/>
        <w:t>В соответствии с ч.1    ст.41.9    ФЗ № 94-ФЗ аукционная комиссия проверяет первые части заявок на участие в открытом аукционе в электронной форме на соответствие требованиям,    установленным документацией об открытом аукционе в электронной форме в отношении товаров,    работ,    услуг,    на поставки,    выполнение,    оказание которых размещается заказ.</w:t>
        <w:br/>
        <w:t>Комиссия Новосибирского УФАС России установила,    что в фирменном каталоге ЗАО «Опытно-Экспериментальный завод «ВладМиВа»,    представленном заказчиком,    нет указания на пломбирование полостей III    класса.</w:t>
        <w:br/>
        <w:t>Также по информации заказчика,    технология использования пломбировочного материала «Кетак-Моляр» предполагает его использование без дополнительных материалов,    а использование пломбировочного материала «Цемион ART» предполагает поэтапную процедуру,    в которую входят дополнительно этапы предварительной обработки полости кондиционером и последующей обработки пломбы лаком.</w:t>
        <w:br/>
        <w:t>Таким образом,    пломбировочный материал «Цемион ART» не соответствует показателям эквивалентности,    указанным заказчиком в техническом задании аукционной документации.</w:t>
        <w:br/>
        <w:t>Соответственно,    довод жалобы является необоснованным.</w:t>
        <w:br/>
        <w:t>При проведении на основании ч.5    ст.17    ФЗ -ФЗ внеплановой проверки данного открытого аукциона в электронной форме выявлены нарушения законодательства о размещении заказов.</w:t>
        <w:br/>
        <w:t>В соответствии с требованиями ФЗ № 94-ФЗ контракт по результатам торгов заключается на условиях,    указанных в извещении о проведении торгов и документации о торгах,    по цене,    предложенной победителем торгов.</w:t>
        <w:br/>
        <w:t>В соответствии с частью 4.1    статьи 9    ФЗ № 94-ФЗ цена государственного или муниципального контракта является твердой и не может изменяться в ходе его исполнения.</w:t>
        <w:br/>
        <w:t>Установленная в контракте стоимость оплаты выполнения работ является обязательством заказчика оплатить контракт в установленном размере при надлежащем его исполнении.    Контракт заключается и оплачивается заказчиком по цене победителя торгов вне зависимости от применения системы налогообложения у победителя.    Таким образом,    сумма налога на добавленную стоимость является прибылью победителя торгов,    не являющегося плательщиком такого налога.</w:t>
        <w:br/>
        <w:t>При этом,    в соответствии с частью 4.1    статьи 9    ФЗ № 94-ФЗ цена контракта может быть снижена по соглашению сторон без изменения предусмотренных контрактом количества товаров,    объема работ,    услуг и иных условий исполнения контракта,    в том числе на сумму налога на добавленную стоимость.</w:t>
        <w:br/>
        <w:t>Данная позиция подтверждается в письме ФАС России от 6    октября 2011    г.    N    АЦ/39173    и в письмах Министерства Экономического развития РФ № -1740    от 27    сентября 2010    года и № -1741    от 27    сентября 2010    года.</w:t>
        <w:br/>
        <w:t>Комиссия Новосибирского УФАС России установила,    что заказчик в п.2.1.    раздела III    «проект гражданско – правового договора» аукционной документации указал:    «цена договора без НДС,    в случае,    если договор заключается с лицом – неплательщиком НДС,    либо лицом освобожденным от уплаты НДС,    цена договора уменьшается по согласованию сторон на размер НДС,    связанного с оплатой договора,    путем подписания дополнительного соглашения».</w:t>
        <w:br/>
        <w:t>Таким образом,    установление заказчиком в проекте контракта пункта 2.1.    является обязательным требованием к победителю аукциона (неплательщику НДС)    о заключении дополнительного соглашения о снижении цены контракта на размер НДС,    что является нарушением ч.4.1.    ст.    9    ФЗ № 94-ФЗ.</w:t>
        <w:br/>
        <w:t>Также Комиссия Новосибирского УФАС России установила,    что заказчик в п 21.1    требования к составу и содержанию первой части заявки раздела I    информационная карта аукционной документации установил иные требования,    которые не соответствуют техническому заданию аукционной документации.    Заказчик требует от участников размещения заказа указывать конкретные показатели,    соответствующие значениям,    установленным аукционной документацией и указание на товарный знак (при его наличии),    указывая при этом,    что данные требования установлены в связи с отсутствием в документации указания на товарный знак при фактическом наличии товарного знака в техническом задании аукционной документации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                            Признать жалобу ООО «Велес» на действия аукционной комиссии ГБУЗ Новосибирской области "Детская городская стоматологическая поликлиника"    при проведении открытого аукциона в электронной форме на поставку стоматологического материала необоснованной. </w:t>
        <w:br/>
        <w:t>2.                            Выдать заказчику и аукционной комиссии предписание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280</w:t>
        <w:br/>
        <w:t>об устранении нарушения законодательства о размещении заказов</w:t>
        <w:br/>
        <w:t>23    сентября 2013    года                                                             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Ухов М.А.</w:t>
        <w:br/>
        <w:t>-    специалист-эксперт отдела государственного заказа,    член 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на основании своего решения № 08-01-308    от 23.09.2013г.    по жалобе ООО «Велес» на действия аукционной комиссии ГБУЗ Новосибирской области "Детская городская стоматологическая поликлиника"    при проведении открытого аукциона в электронной форме на поставку стоматологического материала,</w:t>
        <w:br/>
        <w:t>ПРЕДПИСЫВАЕТ:</w:t>
        <w:br/>
        <w:t>Для устранения нарушения законодательства о размещении заказов аукционной комиссии ГБУЗ Новосибирской области "Детская городская стоматологическая поликлиника"    необходимо:</w:t>
        <w:br/>
        <w:t>1.                   Отменить решения аукционной комиссии,    зафиксированные в протоколах,    составленных в ходе размещения заказа.</w:t>
        <w:br/>
        <w:t>Для устранения нарушения законодательства о размещении заказов заказчику – ГБУЗ Новосибирской области "Детская городская стоматологическая поликлиника"    необходимо:</w:t>
        <w:br/>
        <w:t>1.                   Прекратить нарушать ч.4.1.    ст.    9    ФЗ № 94-ФЗ,    а именно,    исключить из проекта контракта пункт 2.1.    об обязательном требовании к победителю аукциона (неплательщику НДС)    о заключении дополнительного соглашения о снижении цены контракта на размер НДС.</w:t>
        <w:br/>
        <w:t>2.                   Конкретизировать требования к составу и содержанию первой части аукционной заявки,    а именно,    исключить из аукционной документации требование к участникам размещения заказа указывать в своих аукционных заявках товар и товарный знак при отсутствии товарного знака в аукционной документации при фактическом наличии указания на товарный знак;</w:t>
        <w:br/>
        <w:t>3.                   Внести в аукционную документацию изменения в соответствии с требованиями законодательства о размещении заказов,    решения № 08-01-308    от 23.09.2013г.    и данного предписания;</w:t>
        <w:br/>
        <w:t>4.                   Продлить срок подачи заявок  в соответствии с требованиями законодательства о размещении заказов.</w:t>
        <w:br/>
        <w:t>О принятых мерах в соответствии с требованиями настоящего предписания сообщить до 10.10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Согласно ч.7    ст.19.5    КоАП РФ невыполнение в установленный срок законного предпис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влечет наложение административного штрафа на должностных лиц в размере пятидесяти тысяч рублей;    на юридических лиц в размере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3    10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