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Сибирского банка ОАО «Сбербанк России» на действия ЗАО «Импульс»</w:t>
      </w:r>
      <w:r>
        <w:rPr>
          <w:rFonts w:ascii="Times New Roman" w:hAnsi="Times New Roman"/>
          <w:b w:val="false"/>
          <w:sz w:val="28"/>
        </w:rPr>
        <w:br/>
      </w:r>
    </w:p>
    <w:p>
      <w:pPr>
        <w:pStyle w:val="Normal"/>
        <w:bidi w:val="0"/>
        <w:jc w:val="left"/>
        <w:rPr/>
      </w:pPr>
      <w:r>
        <w:rPr>
          <w:rFonts w:ascii="Times New Roman" w:hAnsi="Times New Roman"/>
          <w:sz w:val="24"/>
        </w:rPr>
        <w:t>РЕШЕНИЕ</w:t>
        <w:br/>
        <w:t> </w:t>
        <w:br/>
        <w:t>Резолютивная часть решения оглашена 27    сентября 2013    г.                                     г.    Новосибирск</w:t>
        <w:br/>
        <w:t>Решение в полном объёме изготовлено 01    октября 2013    г.</w:t>
        <w:br/>
        <w:t> </w:t>
        <w:br/>
        <w:t>Комиссия Управления Федеральной антимонопольной службы по Новосибирской области (Новосибирское УФАС России)    по рассмотрению жалоб на нарушение процедуры торгов и порядка заключения договора в составе:</w:t>
        <w:br/>
        <w:t>Камнева Н.    П.    – заместитель руководителя управления,    председатель Комиссии;</w:t>
        <w:br/>
        <w:t>Долженкова Е.    В.    – начальник отдела контроля органов власти,    член Комиссии;</w:t>
        <w:br/>
        <w:t>Винчковский Е.    В.    – специалист – эксперт правового отдела,    член Комиссии,</w:t>
        <w:br/>
        <w:t>рассмотрев жалобу Сибирского банка ОАО «Сбербанк России» на действия ЗАО «Импульс» -    организатора торгов посредством публичного предложения с кодом 1810-ОТП по продаже имущества должника ООО «Русактив»,</w:t>
        <w:br/>
        <w:t>в присутствии:</w:t>
        <w:br/>
        <w:t>«…»</w:t>
        <w:br/>
        <w:t>УСТАНОВИЛА:</w:t>
        <w:br/>
        <w:t>В Новосибирское УФАС России поступила жалоба Сибирского банка ОАО «Сбербанк России» на действия ЗАО «Импульс» -    организатора торгов посредством публичного предложения с кодом 1810-ОТП по продаже имущества ООО «Русактив» (вх.    № 7600    от 18.09.2013    г.).</w:t>
        <w:br/>
        <w:t>Сибирский банк ОАО «Сбербанк России» сообщил,    что Постановлением Седьмого арбитражного апелляционного суда от 17.07.2012    г.    по делу о несостоятельности (банкротстве)    ООО «Русактив» признано банкротом,    в отношении общества открыта конкурсная процедура – конкурсное производство.</w:t>
        <w:br/>
        <w:t>Определением Арбитражного суда Новосибирской области от 22.01.2013    г.    утверждено Положение о порядке,    сроках и условиях продажи имущества должника.</w:t>
        <w:br/>
        <w:t>Согласно п.    1.5    Положения конкурсный управляющий привлек в качестве организатора торгов ЗАО «Импульс».</w:t>
        <w:br/>
        <w:t>15.07.2013    на сайте электронной площадки по продаже имущества должников «Аукционы Сибири» (www.ausib.ru)    опубликована информация о торгах посредством публичного предложения имущества ООО «Русактив»,    расположенного по адресу:    г.    Новосибирск,    ул Линейная,    д.    29    (номер заявки 1810-ОТПП).    Начальная цена продажи имущества 55.314.000    руб.,    размер задатка составляет 11.062.800    руб.    Начало представления заявок для участия в торгах определено с 15.07.2013.</w:t>
        <w:br/>
        <w:t>18.07.2013    на сайте электронной площадки «Аукционы Сибири» опубликована заявка на участие в торгах от имени «…» заявка зарегистрирована под номером 2    в 14:33:30.    На момент подачи заявки предложение о цене имущества составляло 47    016    900    рублей.</w:t>
        <w:br/>
        <w:t>Как следует из протокола о результатах торгов от 26.08.2013    -ОТПП/1,    организатор торгов не допустил заявку «…» к участию в торгах,    основанием отказа явилось -    непредставление необходимых документов и сведений,    а именно отсутствие сведений о наличии или отсутствия заинтересованности заявителя по отношению к должнику,    кредиторам,    арбитражному управляющему и о характере этой заинтересованности.</w:t>
        <w:br/>
        <w:t>Протоколом от 27.08.2013    г.    торги посредством публичного предложения с кодом 1810-ОТПП по продаже имущества ООО «Русактив» признаны несостоявшимися по причине отсутствия надлежащей выписки из ЕГРЮЛ ООО «ЛивинТ».</w:t>
        <w:br/>
        <w:t>Сибирский банк ОАО «Сбербанк России» полагает,    что заявка «…» полностью соответствовала требованиям законодательства,    признание торгов несостоявшимися влечет необоснованное затягивание процесса реализации имущества должника и предполагает,    что ЗАО «Импульс» и ООО «ЛивинТ» являются взаимосвязанным лицами,    тем самым в их действиях содержится заинтересованность хозяйствующего субъекта – участника торгов.</w:t>
        <w:br/>
        <w:t>На заседании Комиссии Новосибирского УФАС России представители Сибирского банка ОАО «Сбербанк России» поддержали доводы,    изложенные в жалобе.</w:t>
        <w:br/>
        <w:t>На заседании Комиссии Новосибирского УФАС России представитель ответчика сообщил следующее.</w:t>
        <w:br/>
        <w:t>«…» указал на отсутствие у него сведений о наличии или об отсутствии заинтересованности,    а не о наличии или отсутствии самой заинтересованности.    Указанную позицию ответчик подкрепляет ссылками на Определение Конституционного Суда РФ от 22.03.2012    N    520-О-О;    Постановление ФАС Поволжского округа от 15.08.2012    по делу N    -21693/2011;    Постановление ФАС Уральского округа от 20.12.2012    N    -12348/12    по делу N    -7520/2012.</w:t>
        <w:br/>
        <w:t>К заявке ООО «ЛивинТ» приложена выписка из ЕГРЮЛ по состоянию на 01.08.2013    г.    Указанная выписка не позволяет организатору торгов сделать вывод о полномочиях единоличного  исполнительного органа заявителя на подачу заявки,    в связи с данным обстоятельством был принят Протокол заседания комиссии о признании торгов посредством публичного предложения,    с кодом 1810-ОТПП,    по продаже имущества ООО «Русактив»,    несостоявшимися от 27.08.2013    г.</w:t>
        <w:br/>
        <w:t>Ответчик указывает на попытку заявителя осуществить необоснованный пересмотр результатов торгов и о подмене организатора торгов и оператора торговой площадки.</w:t>
        <w:br/>
        <w:t>На заседании Комиссии Новосибирского УФАС России арбитражный управляющий сообщил следующее.</w:t>
        <w:br/>
        <w:t>Заявка участника торгов должна содержать указание об отсутствии заинтересованности.</w:t>
        <w:br/>
        <w:t>Доводы заявителя об аффилированности организатора торгов и ООО «ЛивинТ» являются предположением;    данные доводы не подкреплены документально.</w:t>
        <w:br/>
        <w:t>Арбитражный управляющий указывает на попытку заявителя осуществить необоснованный пересмотр результатов торгов и о подмене организатора торгов и оператора торговой площадки.</w:t>
        <w:br/>
        <w:t>«…» в настоящее время не имеет интереса в участии в торгах;    «…» был возвращен задаток в рамках обжалуемых торгов.</w:t>
        <w:br/>
        <w:t>На заседании Комиссии Новосибирского УФАС России представитель участника торгов ООО «ЛивинТ» сообщил следующее.</w:t>
        <w:br/>
        <w:t>Протокол заседания комиссии о признании торгов посредством публичного предложения,    с кодом 1810-ОТПП,    по продаже имущества ООО «Русактив»,    несостоявшимися от 27.08.2013    г.    и отказ конкурсного управляющего «…» от заключения договора являются незаконными и необоснованными вследствии признания ООО «ЛивинТ» победителем торгов.</w:t>
        <w:br/>
        <w:t>В остальной части жалобы – представитель участника торгов считает жалобу необоснованной.</w:t>
        <w:br/>
        <w:t>Рассмотрев по существу поступившую жалобу,    представленные материалы и возражения,    Комиссия Новосибирского УФАС России приходит к следующим выводам.</w:t>
        <w:br/>
        <w:t>Согласно ч.    4    ст.    138    Федерального закона от 26.10.2002    N    127-ФЗ "О несостоятельности (банкротстве)"    продажа предмета залога осуществляется в порядке,    установленном пунктами 4,    5,    8    -    19    статьи 110    и пунктом 3    статьи 111    настоящего Федерального закона,    и с учетом положений настоящей статьи.</w:t>
        <w:br/>
        <w:t>В соответствии с абз.    6    ч.    11    ст.    110    Федерального закона от 26.10.2002    N    127-ФЗ "О несостоятельности (банкротстве)"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br/>
        <w:t>Согласно Заявки на участие в торгах № 2    в сведениях об отношении к предмету торгов указано – я,    «…», «…» года рождения,    паспорт:«…» настоящим заявляю:    сведений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не имею;    в капитале заявителя арбитражного управляющего не участвую;    не являюсь членом или руководителем саморегулируемой организации арбитражных управляющих.</w:t>
        <w:br/>
        <w:t>Таким образом,    в заявке «…» указаны сведения о заинтересованности к должнику,    кредиторам,    арбитражному управляющему,    об участии в капитале и членстве (управлении)    в саморегулируемой организации.</w:t>
        <w:br/>
        <w:t>Указывая об отсутствии сведений о заинтересованности как таковой,    «…» указывает и об отсутствии своей личной заинтересованности,    так как общее включает частное.</w:t>
        <w:br/>
        <w:t>Иное ограничительное толкование вышеуказанной нормы законодательства о банкротстве приводило бы к многочисленным формальным отказам в допуске к участию в торгах,    ограничило потенциальных участников и привело бы к нарушению принципа открытости проведения торгов.</w:t>
        <w:br/>
        <w:t>Согласно абз.    2    ч.    12    ст.    110    Федерального закона от 26.10.2002    N    127-ФЗ "О несостоятельности (банкротстве)"    решение об отказе в допуске заявителя к участию в торгах принимается в случае,    если:    заявка на участие в торгах не соответствует требованиям,    установленным в соответствии с настоящим Федеральным законом и указанным в сообщении о проведении торгов;    представленные заявителем документы не соответствуют установленным к ним требованиям или недостоверны;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br/>
        <w:t>Заявка «…» соответствовала требованиям,    установленным в соответствии с Федеральным законом от 26.10.2002    N    127-ФЗ "О несостоятельности (банкротстве)",    тем самым специализированная организация (ЗАО «Импульс»)    не имела основания для отказа в допуске к участию в торгах по причине отсутствия сведений о заинтересованности.</w:t>
        <w:br/>
        <w:t>В соответствии с абз.    3    п.    2    Определения Конституционного Суда РФ от 22.03.2012    N    520-О-О данное положение,    направленное на обеспечение открытости и прозрачности торгов по продаже предприятия (имущества)    должника,    в том числе в части информации о возможной заинтересованности внешнего управляющего как организатора торгов по отношению к тому или иному участнику торгов,    не препятствует реализации физическими лицами права на участие в торгах с указанием в заявке на отсутствие соответствующих сведений и само по себе не может рассматриваться как нарушающее конституционные права заявительницы,    перечисленные в жалобе.</w:t>
        <w:br/>
        <w:t>Тем самым,    Конституционный суд РФ указывает на возможность указания сведений о заинтересованности,    а не о указании наличия или отсутствия заинтересованности самой по себе.</w:t>
        <w:br/>
        <w:t>Ссылки ответчика на Постановление ФАС Поволжского округа от 15.08.2012    по делу N    -21693/2011    и Постановление ФАС Уральского округа от 20.12.2012    N    -12348/12    по делу N    -7520/2012    не имеют отношения к рассматриваемой жалобе,    так как данные в заявке,    повлекшие нарушения абз.    6    ч.    11    ст.    110    Федерального закона от 26.10.2002    N    127-ФЗ "О несостоятельности (банкротстве)"    были сформулированы иначе.    Указанные решения содержат иные,    несхожие фактические обстоятельства дела.</w:t>
        <w:br/>
        <w:t>Согласно абз.    8    ч.    11    ст.    110    Федерального закона от 26.10.2002    N    127-ФЗ "О несостоятельности (банкротстве)"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br/>
        <w:t>В соответствии с Протоколом заседания комиссии о признании торгов посредством публичного предложения,    с кодом 1810-ОТПП,    по продаже имущества ООО «Русактив»,    несостоявшимися от 27.08.2013    г.    -  к заявке ООО «ЛивинТ» приложена выписка из ЕГРЮЛ по состоянию на 01.08.2013    г.    Указанная выписка не позволяет организатору торгов сделать вывод о полномочиях единоличного  исполнительного органа заявителя на подачу заявки.</w:t>
        <w:br/>
        <w:t>При принятии решения о допуске заявителя к участию в торгах,    организатор торгов должен учитывать основания отказа в допуске заявителя к участию в торгах и требования к заявке согласно абз.    8    ч.    11,    абз.    2    ч.    12    ст.    110    Федерального закона от 26.10.2002    N    127-ФЗ "О несостоятельности (банкротстве)".</w:t>
        <w:br/>
        <w:t>Указанные нормы не содержат положений о дате получения выписки из ЕГРЮЛ (ее актуальности),    о возможности определения единоличного исполнительного органа заявителя исходя из выписки – законодательство не рассматривает отсутствие подобных сведений как основание отклонения заявки.</w:t>
        <w:br/>
        <w:t>Кроме того,    согласно Протоколу № 1810-ОТПП/1    об определении участников открытых торгов в форме публичного предложения по продаже имущества от 26.08.2013    г.    указано заявитель (ООО «ЛивинТ»)    представил заявку на участие в торгах и прилагаемые к ней документы,    соответствующие требованиям законодательства и сообщения о проведении торгов по продаже имущества в установленный сообщением о проведении торгов по продаже имущества срок.</w:t>
        <w:br/>
        <w:t>Тем самым,    организатор торгов допустил заявку ООО «ЛивинТ» к торгам на дату 26.08.2013    г.,    в то время как в протоколе 27.08.2013    г.    организатор торгов указывает на ненадлежащую форму выписки.</w:t>
        <w:br/>
        <w:t>Протокол № 1810-ОТПП/1    об определении участников открытых торгов в форме публичного предложения по продаже имущества от 26.08.2013    г.    и Протокол заседания комиссии о признании торгов посредством публичного предложения,    с кодом 1810-ОТПП,    по продаже имущества ООО «Русактив»,    несостоявшимися от 27.08.2013    г.    являются противоречащими друг другу в части соответствия требованиям законодательства заявки ООО «ЛивинТ».</w:t>
        <w:br/>
        <w:t>Кроме того,    Новосибирское УФАС России отмечает в силу того,    что Протокол № 1810-ОТПП/1    об определении участников открытых торгов в форме публичного предложения по продаже имущества от 26.08.2013    г.    и Протокол заседания комиссии о признании торгов посредством публичного предложения,    с кодом 1810-ОТПП,    по продаже имущества ООО «Русактив»,    несостоявшимися от 27.08.2013    г.    были приняты организатором торгов ЗАО «Импульс»,    а не оператором торговой площадки,    ссылки лиц,    участвующих при рассмотрении жалобы,    о подмене субъекта,    принимавшего решения об отказе в допуске к участию в торгах и признании торгов несостоявшимися,    являются необоснованными.</w:t>
        <w:br/>
        <w:t>Ссылки лиц,    участвующих при рассмотрении жалобы,    о потере «…» материального интереса участия в настоящих торгах не имеет отношения к вопросу рассмотрения нарушений процедуры торгов и порядка заключения договора,    а также к вопросу его возможного участия в последующих торгах.</w:t>
        <w:br/>
        <w:t>Согласно ч.    8    ст.    110    Федерального закона от 26.10.2002    N    127-ФЗ "О несостоятельности (банкротстве)"    в качестве организатора торгов выступает внешний управляющий или привлекаемая для этих целей специализированная организация,    оплата услуг которой осуществляется за счет предприятия должника.    Указанная организация не должна являться заинтересованным лицом в отношении должника,    кредиторов,    внешнего управляющего.</w:t>
        <w:br/>
        <w:t>ООО «ЛивинТ» -    не является должником,    кредитором или арбитражным управляющим,    тем самым установление взаимосвязанности лиц между ЗАО «Импульс» и ООО «ЛивинТ» и их заинтересованности – не требуется.</w:t>
        <w:br/>
        <w:t>Кроме того,    на заседании Комиссии Новосибирского УФАС России представитель ООО «ЛивинТ» подтвердил то,    что ООО «ЛивинТ» не является конкурсным кредитором должника ООО «Русактив».</w:t>
        <w:br/>
        <w:t>Учитывая изложенные обстоятельства,    руководствуясь ч.    20    ст.    18.1,    п.    3.1    ч.    1    ст.    23    Федерального закона № 135-ФЗ от 26.07.2006    «О защите конкуренции»,</w:t>
        <w:br/>
        <w:t>РЕШИЛА:</w:t>
        <w:br/>
        <w:t>1.            Признать жалобу Сибирского банка ОАО «Сбербанк России» на действия ЗАО «Импульс» -    организатора торгов посредством публичного предложения с кодом 1810-ОТП по продаже имущества должника ООО «Русактив» частично обоснованной;</w:t>
        <w:br/>
        <w:t>2.            Признать имеющиеся материалы достаточными для выдачи  ЗАО «Импульс» предписания о совершении действий,    направленных на устранение нарушений порядка организации и проведения торгов.    В целях устранения нарушения организатору торгов ЗАО «Импульс» аннулировать торги.</w:t>
        <w:br/>
        <w:t>Решение Комиссии может быть обжаловано в арбитражный суд в течение трех месяцев со дня его принятия.</w:t>
        <w:br/>
        <w:t>ПРЕДПИСАНИЕ № 44</w:t>
        <w:br/>
        <w:t>о совершении действий,    направленных на устранение нарушений порядка организации и проведения торгов</w:t>
        <w:br/>
        <w:t> </w:t>
        <w:br/>
        <w:t>01    октября 2013    г.                                                                                                г.    Новосибирск</w:t>
        <w:br/>
        <w:t> </w:t>
        <w:br/>
        <w:t>Комиссия Управления Федеральной антимонопольной службы по Новосибирской области (Новосибирское УФАС России)    по рассмотрению жалоб на нарушение процедуры торгов и порядка заключения договора в составе:</w:t>
        <w:br/>
        <w:t>Камнева Н.    П.    – заместитель руководителя управления,    председатель Комиссии;</w:t>
        <w:br/>
        <w:t>Долженкова Е.    В.    – начальник отдела контроля органов власти,    член Комиссии;</w:t>
        <w:br/>
        <w:t>Винчковский Е.    В.    – специалист – эксперт правового отдела,    член Комиссии,</w:t>
        <w:br/>
        <w:t>руководствуясь ст.    18.1,    п.    3.1    ч.    1    ст.    23    Федерального закона от 26.07.2006    г.    № 135-ФЗ «О защите конкуренции» на основании своего решения от 01.10.2013    г.    по результатам рассмотрения жалобы Сибирского банка ОАО «Сбербанк России» на действия ЗАО «Импульс» -    организатора торгов посредством публичного предложения с кодом 1810-ОТП по продаже имущества должника ООО «Русактив»,</w:t>
        <w:br/>
        <w:t>ПРЕДПИСЫВАЕТ:</w:t>
        <w:br/>
        <w:t>1.    Организатору торгов (ЗАО «Импульс»)    по продаже принадлежащего должнику ООО «Русактив» нежилого помещения общей площадью 1970    кв.м.,    расположенного по адресу:    г.    Новосибирск,    ул.    Линейная,    д.    29,    кадастровый номер 54:35:032770:55:01:05    совершить действия,    направленные на устранение нарушений порядка организации и проведения торгов.</w:t>
        <w:br/>
        <w:t>2.    С целью устранения нарушений ЗАО «Импульс» необходимо аннулировать торги по продаже принадлежащего должнику ООО «Русактив» нежилого помещения общей площадью 1970    кв.м.,    расположенного по адресу:    г.    Новосибирск,    ул.    Линейная,    д.    29,    кадастровый номер 54:35:032770:55:01:05.</w:t>
        <w:br/>
        <w:t>3.    Об исполнении настоящего предписания ЗАО «Импульс» сообщить в Новосибирское УФАС России до 18.10.2013    г.,    с приложением подтверждающих документов.</w:t>
        <w:br/>
        <w:t>Предписание может быть обжаловано в арбитражный суд в течение трех месяцев со дня его выдачи.</w:t>
        <w:br/>
        <w:t>Примечание.    За невыполнение в установленный срок законного предписания антимонопольного органа ч.    2.6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3-09-27    08: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