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виняет крупную топливную компанию в незаконных действ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10    дней дали представители антимонопольного ведомства крупной топливной компании на исправление нарушений законодательства.    На одного из лидеров рынка поступили многочисленные заявления о неправомерных действиях и высоком темпе роста цен.</w:t>
        <w:br/>
        <w:t>Ситуацию сегодня комментировал руководитель УФАС России по Новосибирской области Сергей Гаврилов.    Если нарушения не устранят,    то дело передадут в суд.    Пока еще есть шанс обойтись без возбуждения дела.</w:t>
        <w:br/>
        <w:t>И сегодня же антимонопольная служба объяснила свои заявления о нагнетании ажиотажа вокруг роста бензиновых цен.    Напомним,    журналисты из сообщения на сайте УФАС поняли,    что в раздувании проблемы и повышении цен обвиняют именно средства массовой информ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30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