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ФАС по Новосибирской области повышают эффективность деятель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едеральной антимонопольной службе России хотят упразднить ГУПы и МУПы,    а также заявления физических лиц.    В рамках стратегии развития конкуренции и антимонопольного регулирования в РФ ведется работа и над снижением давления на малый и средний бизнес.    Об основных положениях стратегии сегодня на пресс-конференции рассказал руководитель Управления Федеральной антимонопольной службы по Новосибирской области Сергей Гаврилов.</w:t>
        <w:br/>
        <w:t>На данный момент разработана стратегия развития конкуренции и антимонопольного регулирования в Российской Федерации на период 2013-2024    гг.    Как отметил Сергей Гаврилов,    по экспертным данным по эффективности мер антимонопольного регулирования Россия занимает 13    месте из 186.    «Задача России войти в 10-ку самых лучших мировых практик»,    -    озвучил перспективы руководитель УФАС по Новосибирской области.</w:t>
        <w:br/>
        <w:t>На пресс-конференции,    которая состоялась в пресс-центре ИА «Интерфакс-Сибирь» Сергей Гаврилов озвучил четыре основных положения разработанного документа,    призванного повысить эффективность мер антимонопольного регулирования и улучшить конкурентоспособность рынка.    С этой целью необходимо создать благоприятную институционную и организационную среду для того,    чтобы регулировать отношения бизнеса и власти,    добиться снижения административных барьеров,    которое препятствует свободному развитию рынка.    «Орган власти,    отчуждая свою собственность,    должен делать это открыто,    посредством электронных торгов.    А также мы бы хотели в дальнейшем видеть как предоставляются государственные преференции,    которые также должны выдаваться более прозрачно.    Следует размещать информацию о том,    кому выдаются преференции и результаты этой выдачи в свободном доступе»,    -    считает глава управления по НСО.   Также по замыслу разработчиков стратегии следует обеспечить недискриминационный доступ к услугам естественных монополий. И согласно четвертому пункту стратегии необходимо создать условия эффективной конкуренции при размещении государственного и муниципального наказа.</w:t>
        <w:br/>
        <w:t>Отвечая на вопрос корреспондента «КС о контролирующих и пресекающих мерах в отношении энергосетевых хозяйств,    руководитель УФАС по НСО заметил: «А мы ведь в покое их не оставляем,    выносим свои инициативы.    Электроэнергетика – это очень больной вопрос в комплексе с вопросом тарифообразования.    Так как 50%    тех нарушений,    которые мы фиксируем в сфере теплоэнергетики в Новосибирской области,    связано с тем,    что очень долго разрабатываются техусловия по 1,5    ,    а то и по 2    года,    затем возникают проблемы с точками присоединения.    А мы являемся генераторами того,    чтобы ускорить эту процедуру и сделать ее прозрачной».</w:t>
        <w:br/>
        <w:t> По словам руководителя УФАС по Новосибирской области,    решать поставленные задачи в целом по реализации стратегии в управлении намерены за счет снижения давления на малый и средний бизнес путем упразднения уведомлений об осуществлении тех сделок,    которые не влияют на формирование конкурентной среды и оптимизации механизма норм предупреждения.    Сергей Гаврилов также сообщил,    что следует ликвидировать и такие учреждения как ГУПы и МУПы,    так как их наличие ставит в неравные конкурентные условия те же акционерные общества,    предоставляющих аналогичный набор услуг.    Необходимо уйти и от рассмотрений заявлений физических лиц,    так как это скорее область Роспотребнадзора,    резюмировал собеседник «КС»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30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