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ТСЖ «Вокзальная,10» (перенесено с 26    сентября 2013    год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октября 2013    года в 14-00    (перенесено с 26    сентября 2013    года)    Комиссией Новосибирского УФАС России будет рассмотрено дело № 02-01-31-10-13    в отношении Товарищества собственников жилья «Вокзальная,10» по признакам нарушения пункта 9    части 1    статьи 10    Федерального закона от 26.07.2006    -⥫ «О защите конкуренции»,    путем ограничения доступа сотрудников ОАО «МобильныеТелеСистемы» в помещения,    где размещено телекоммуникационное оборудование для проведения работ,    связанных с размещением,    монтажом,    эксплуатацией оборудования связи и кабельных линий связи.    Вопросы по телефону:    223-09-4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29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