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301    по жалобе ООО «Петер Дуссманн-Восток» на действия аукционной комиссии заказчика -    управления Федеральной службы по техническому и экспортному контролю по Сибирскому федеральному окру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01</w:t>
        <w:br/>
        <w:t> </w:t>
        <w:br/>
        <w:t>16    сентября 2013    года    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присутствии «…»</w:t>
        <w:br/>
        <w:t>рассмотрев жалобу ООО «Петер Дуссманн-Восток» на действия аукционной комиссии заказчика -    управления Федеральной службы по техническому и экспортному контролю по Сибирскому федеральному округу при размещении заказа путем проведения открытого аукциона в электронной форме на право заключения контракта на оказание услуг по уборке и содержанию в чистоте специального здания,    внутренних помещений и прилегающей территории управления Федеральной службы по техническому и экспортному контролю по Сибирскому федеральному округу по ул.    Бориса Богаткова в Октябрьском районе г.    Новосибирска (извещение № 0151100004613000008),</w:t>
        <w:br/>
        <w:t>УСТАНОВИЛА:</w:t>
        <w:br/>
        <w:t>В Новосибирское УФАС России обратилось ООО «Петер Дуссманн-Восток» с жалобой на действия аукционной комиссии заказчика -    управления ФСТЭК России по Сибирскому федеральному округу при размещении заказа путем проведения открытого аукциона в электронной форме на право заключения контракта на оказание услуг по уборке и содержанию в чистоте специального здания,    внутренних помещений и прилегающей территории управления Федеральной службы по техническому и экспортному контролю по Сибирскому федеральному округу по ул.    Бориса Богаткова в Октябрьском районе г.    Новосибирска.</w:t>
        <w:br/>
        <w:t>Суть жалобы сводится к следующему.    При рассмотрении первых частей аукционных заявок аукционная комиссия заказчика отказала в допуске к участию в электронном аукционе первой части заявки ООО «Петер Дуссманн-Восток» по причине отсутствия в первой части его заявки согласия,    оформленного в электронном документе.</w:t>
        <w:br/>
        <w:t>Податель жалобы считает,    что аукционная комиссия заказчика неправомерно отказала первой части его заявки в допуске к участию в электронном аукционе,    поскольку в соответствии с законодательством о размещении заказов,    для выражения согласия на участие в электронном аукционе на оказание услуг в первой части аукционной заявки согласия,    оформленного в отдельном электронном документе не требуется.</w:t>
        <w:br/>
        <w:t>На жалобу от заказчика поступили возражения,    в которых указано следующее.</w:t>
        <w:br/>
        <w:t>Аукционная комиссия заказчика правомерно отказала первой части аукционной заявки ООО «Петер Дуссманн-Восток» в допуске к участию в электронном аукционе,    поскольку последний не прикрепил к своей первой части аукционной заявки электронный документ,    содержащий согласия на участие в электронном аукционе,    что,    в свою очередь,    требуется в соответствии с законодательством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омиссия Новосибирского УФАС России установила,    что ООО «Петер Дуссманн-Восток» сформировало аукционную заявку на участие в электронном аукционе на право заключения контракта на оказание услуг по уборке и содержанию в чистоте специального здания,    внутренних помещений и прилегающей территории управления Федеральной службы по техническому и экспортному контролю по Сибирскому федеральному округу по ул.    Бориса Богаткова в Октябрьском районе г.    Новосибирска (извещение № 0151100004613000008).    При этом,    ООО «Петер Дуссманн-Восток» сформировало свое согласие на участие в указанном электронном аукционе на сайте электронной площадки,    не прикрепив к нему согласия,    оформленного в отдельном электронном аукционе.</w:t>
        <w:br/>
        <w:t>В соответствии с ч.4    ст.41.8    ФЗ № 94-ФЗ первая часть заявки на участие в открытом аукционе в электронной форме должна содержать согласие участника размещения заказа на поставку товаров,    выполнение работ,    оказание услуг на условиях,    предусмотренных документацией об открытом аукционе в электронной форме.</w:t>
        <w:br/>
        <w:t>В соответствии с письмом ФАС России № АЦ/45134    от 05.12.2011г.    «О направлении разъяснений» согласие,    указанное в ч.4    ст.41.8    ФЗ № 94-ФЗ,    формируется на сайте оператора электронной площадки программно-аппаратными средствами и доступно заказчику,    аукционной комиссии в личном кабинете при рассмотрении первых частей заявок на участие в открытом аукционе в электронной форме.</w:t>
        <w:br/>
        <w:t>Таким образом,    согласие участника размещения заказа,    формирующееся на сайте оператора электронной площадки программно-аппаратными средствами,    является соблюдением требования,    установленного в п.2    ч.4    ст.41.8    ФЗ № 94-ФЗ,    и представление участником размещения заказа дополнительного согласия на выполнение работ,    оказание услуг в отдельном электронном документе,    входящем в состав первой части заявки не требуется.    Следовательно,    довод подателя жалобы о неправомерном отказе в допуске к участию в электронном аукционе первой части его заявки нашел свое подтверждение.</w:t>
        <w:br/>
        <w:t>При проведении на основании ч.5    ст.17    ФЗ -ФЗ внеплановой проверки данного открытого аукциона в электронной форме были выявлены следующие нарушения законодательства о размещении заказов.</w:t>
        <w:br/>
        <w:t>Заказчик в аукционной документации указал на товарные знаки средства для дезинфекции «Чистюля» и окситеста «Nova»,    не указав при этом на параметры эквивалентности товаров,    тем самым заказчик нарушил требования ч.4    ст.41.6    ФЗ № 94-ФЗ.</w:t>
        <w:br/>
        <w:t>Заказчик в аукционной документации указал на конкретную модель очистителя поверхности «СТХ-75» производителя «СТХ» (Испания),    тем самым заказчик нарушил требования ч.3.1    ст.34    ФЗ № 94-ФЗ и ч.1    ст.41.6    ФЗ № 94-ФЗ.</w:t>
        <w:br/>
        <w:t>Заказчик в аукционной документации указал на товарные знаки средства для дезинфекции «Чистюля» и окситеста «Nova»,    сопроводив их словами «или аналог».    Однако в соответствии с ч.3    ст.34    ФЗ № 94-ФЗ и ч.1    ст.41.6    ФЗ № 94-ФЗ товарные знаки,    на которые указано в аукционной документации,    должны сопровождаться только словами «или эквивалент».    Заказчик нарушил требования ч.3    ст.34    ФЗ № 94-ФЗ и ч.1    ст.41.6    ФЗ № 94-ФЗ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    Признать жалобу ООО «Петер Дуссманн-Восток» на действия аукционной комиссии заказчика -    управления Федеральной службы по техническому и экспортному контролю по Сибирскому федеральному округу при размещении заказа путем проведения открытого аукциона в электронной форме на право заключения контракта на оказание услуг по уборке и содержанию в чистоте специального здания,    внутренних помещений и прилегающей территории управления Федеральной службы по техническому и экспортному контролю по Сибирскому федеральному округу по ул.    Бориса Богаткова в Октябрьском районе г.    Новосибирска (извещение № 0151100004613000008),    обоснованной.</w:t>
        <w:br/>
        <w:t>2.                   Выдать заказчику и аукционной комиссии заказчика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271</w:t>
        <w:br/>
        <w:t>об устранении нарушений законодательства о размещении заказов</w:t>
        <w:br/>
        <w:t> </w:t>
        <w:br/>
        <w:t>16    сентября 2013    г.                                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на основании своего решения № 08-01-301    от 16.09.2013г.    по жалобе ООО «Петер Дуссманн-Восток» на действия аукционной комиссии заказчика -    управления Федеральной службы по техническому и экспортному контролю по Сибирскому федеральному округу при размещении заказа путем проведения открытого аукциона в электронной форме на право заключения контракта на оказание услуг по уборке и содержанию в чистоте специального здания,    внутренних помещений и прилегающей территории управления Федеральной службы по техническому и экспортному контролю по Сибирскому федеральному округу по ул.    Бориса Богаткова в Октябрьском районе г.    Новосибирска (извещение № 0151100004613000008),</w:t>
        <w:br/>
        <w:t>ПРЕДПИСЫВАЕТ:</w:t>
        <w:br/>
        <w:t>Для устранения нарушений законодательства о размещении заказов заказчику -    управлению Федеральной службы по техническому и экспортному контролю по Сибирскому федеральному округу необходимо:</w:t>
        <w:br/>
        <w:t>1.                   Прекратить нарушение ч.4    ст.41.8    ФЗ № 94-ФЗ,    а именно,    указать в аукционной документации параметры эквивалентности товаров,    на которые в аукционной документации указывают товарные знаки;</w:t>
        <w:br/>
        <w:t>2.                   Прекратить нарушение требований ч.3.1    ст.34    ФЗ № 94-ФЗ и ч.1    ст.41.6    ФЗ № 94-ФЗ,    а именно,    исключить из аукционной документации указания на конкретные модели;</w:t>
        <w:br/>
        <w:t>3.                   Прекратить нарушение требований ч.3    ст.34    ФЗ № 94-ФЗ и ч.1    ст.41.6    ФЗ № 94-ФЗ,    а именно,    сопроводить указание на товарные знаки в аукционной документации словами «или эквивалент»;</w:t>
        <w:br/>
        <w:t>4.                   Внести изменения в аукционную документацию в соответствии с решением               № 08-01-301    от 16.09.2013г.    и настоящим предписанием;</w:t>
        <w:br/>
        <w:t>5.                   Продлить срок подачи заявок в соответствии с законодательством о размещении заказов.</w:t>
        <w:br/>
        <w:t>Для устранения нарушений законодательства о размещении заказов единой комиссии заказчика -    управлению Федеральной службы по техническому и экспортному контролю по Сибирскому федеральному округу необходимо:</w:t>
        <w:br/>
        <w:t>1.                   Прекратить нарушение требований ч.5    ст.41.9    ФЗ № 94-ФЗ,    а именно,    прекратить отказывать в допуске к участию в открытом аукционе в электронной форме первым частям аукционных заявок,    соответствующих требованиям законодательства о размещении заказов;</w:t>
        <w:br/>
        <w:t>2.                   Отменить решения,    зафиксированные в протоколах,    составленных в ходе размещения данного открытого аукциона в электронной форме.</w:t>
        <w:br/>
        <w:t>Для устранения нарушений законодательства о размещении заказов электронной торговой площадке ЗАО «Сбербанк-АСТ» обеспечить возможность исполнения решения № 08-01-301    от 16.09.2013г.    и настоящего предписания.</w:t>
        <w:br/>
        <w:t>О принятых мерах в соответствии с требованиями настоящего предписания сообщить до 03.10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    ч.7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6    0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