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ТСЖ «Вокзальная,10» (перенесено с 19    сентября 2013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сентября 2013    года в 15-00    (перенесено с 19    сентября 2013    года)    Комиссией Новосибирского УФАС России будет рассмотрено дело № 02-01-31-10-13    в отношении Товарищества собственников жилья «Вокзальная,10» по признакам нарушения пункта 9    части 1    статьи 10    Федерального закона от 26.07.2006    -⥫ «О защите конкуренции»,    путем ограничения доступа сотрудников ОАО «МобильныеТелеСистемы» в помещения,    где размещено телекоммуникационное оборудование для проведения работ,    связанных с размещением,    монтажом,    эксплуатацией оборудования связи и кабельных линий связ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6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