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поны на доро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2013    года Комиссия Новосибирского УФАС России рассмотрела жалобу индивидуального предпринимателя Бандаевского П.Г.    на действия организатора торгов Департамента транспорта и дорожно-благоустроительного комплекса мэрии города Новосибирска по проведению конкурса на право заключения договоров об организации пассажирских перевозок по маршрутам регулярного сообщения муниципальной маршрутной сети города Новосибирска.</w:t>
        <w:br/>
        <w:t> </w:t>
        <w:br/>
        <w:t>В соответствии с пунктом 5.1.14.    Конкурсной  документации  для  участия  в конкурсе претендент представляет следующие документы:    сведения о наличии на правах собственности и/или аренды,    хозяйственного ведения,    безвозмездного пользования,    либо на основании договоров со специализированными организациями (с получением соответствующих услуг),    производственно-технической базы (помещений и оборудования),    площадь и мощность которой (которых)    является (являются)    достаточной    (достаточными)    для    текущего    ремонта,    технического обслуживания,    хранения,    мойки автобусов по всем заявленным лотам в совокупности,    на которые претендентом подана заявка на участие в конкурсе,    с представлением копий подтверждающих и правоустанавливающих документов,    в том числе:</w:t>
        <w:br/>
        <w:t>площади под стоянку для хранения автобусов;постов для выполнения технического обслуживания и текущего ремонта;постов чистки и мойки автобусов;постов (отделов технического контроля — далее ОТК);диспетчерского пункта по организации движения;кабинета (-ов)    предрейсовых медицинских осмотров водителей;класса для проведения занятий по безопасности дорожного движения. </w:t>
        <w:br/>
        <w:t>В соответствии с Актом проверки на соответствие требованиям Конкурсной документации от 19.08.2013    года у претендента на участие в конкурсе ИП Бандаевского П.Г.    отсутствует пост ОТК,    диспетчерский пункт по организации движения.    По данной проверке есть также видеоотчет.</w:t>
        <w:br/>
        <w:t> </w:t>
        <w:br/>
        <w:t>В соответствии с Протоколом рассмотрения заявок от 22.08.2013    года № 12    заявка индивидуального предпринимателя не была допущена к участию в конкурсе по причине несоответствия заявки на участие в конкурсе требованиям Конкурсной документации,    а именно:</w:t>
        <w:br/>
        <w:t>по итогам выездных проверок установлено предоставление недостоверных сведений;отсутствуют требуемые документы,    а именно нарушен пункт 5.1.14    Конкурсной документации. </w:t>
        <w:br/>
        <w:t>Таким образом,    заявка ИП Бандаевского П.Г.    была отклонена обоснованно.</w:t>
        <w:br/>
        <w:t> </w:t>
        <w:br/>
        <w:t>«Комиссия Новосибирского УФАС России признала жалобу ИП Бандаевского П.Г.    на действия организатора торгов Департамента транспорта и дорожно-благоустроительного комплекса мэрии города Новосибирска необоснованной»,    -    пояснил председатель Комиссии Наталья Петровна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