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ий УФАС оштрафовал “Новые торговые системы” на 2    млн.руб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Новосибирской области отказал в удовлетворении требований ООО "Капитал"    (    входит в группу "Новые торговые системы")    о признании недействительным постановления УФАС.</w:t>
        <w:br/>
        <w:t> </w:t>
        <w:br/>
        <w:t>Арбитражный суд Новосибирской области отказал в удовлетворении требований Общества с ограниченной ответственностью “Капитал” о признании недействительным постановления Управления Федеральной антимонопольной службы по Новосибирской области,    сообщает пресс-служба ФАС. Ранее Новосибирское УФАС оштрафовало ООО “Капитал” на 2    млн руб за нарушение закона “Об основах государственного регулирования торговой деятельности в Российской Федерации”. Нарушение выразилось в создании дискриминационных условий:    для 3    из 20    поставщиков хлебобулочных изделий,    осуществляющих поставки в ООО «Капитал»,    была предусмотрена выплата вознаграждения в пользу компании за поставку товаров.    С остальных 17    поставщиков вознаграждение за поставку в торговую сеть товаров не взималось. "Новые торговые системы"    управляют около 300    магазинами в Новосибирской области под брендами "Универсам удачных покупок",    "Супермаркет"    и "Лидер экономии".  Кроме того,    в конце 2010    года "Новые торговые системы"    открыли по франшизе супермаркет домашней еды "Бахетле",    в 2013    году -    магазин русской кухни "Добрянка"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7    08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