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тензии к «Интерре» появились у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ы инновационного форума «Интерра» в 2012    году арендовали помещения для своих мероприятий без проведения торгов,    обнаружило Новосибирское УФАС России.Как пояснила заместитель руководителя Управления Федеральной антимонопольной службы по НСО Наталья Камнева,    организатор «Интерры» — «Агентство регионального маркетинга» в 2012    году взяло в субаренду часть помещений технопарка,    которые находились в аренде у ООО «Спортекс».По данным пресс-службы УФАС по НСО,    в этих помещениях агентство провело мероприятия «ПредИнтерия» и самого форума «Интерра-2012».    Договор субаренды на 13    млн руб.    был заключен без торгов,    что является нарушением антимонопольного законодательства,    поскольку ограничивает конкуренцию.    УФАС также усмотрело в отказе от конкурса нерациональное использование бюджетных средств агентством.12    сентября комиссия Новосибирского УФАС признала «Агентство регионального маркетинга» и «Спортекс» нарушителями антимонопольного законодательства,    однако не вынесла соответствующего предписания,    так как форум уже завершился и нарушение исправить нельзя.Наталья Камнева добавила,    что такие нарушения предусматривают административные санкции,    и УФАС продолжит рассматривать дело дальш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