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нашло нарушения на прошлогодней "Интерр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.    16    сентября.    ИНТЕРФАКС-СИБИРЬ -    Комиссия УФАС по Новосибирской области выявила нарушения антимонопольного законодательства при проведении форума "Интерра"    в 2012    году,    говорится в сообщении ведомства.</w:t>
        <w:br/>
        <w:t>Отмечается,    что между областным "Агентством регионального маркетинга"    и ООО "Спортекс"    без проведения торгов заключен договор субаренды помещения на сумму более 13    млн рублей,    "что привело или могло привести к недопущению,    ограничению,    устранению конкуренции".</w:t>
        <w:br/>
        <w:t>Также отмечается,    что на указанных площадях (расположенных в технопарке новосибирского Академгородка -    ИФ)    были проведены мероприятия "ПредИнтерия"    и собственно Международного инновационного форума "Интерра-2012".</w:t>
        <w:br/>
        <w:t>В итоге комиссия признала и "Агентство регионального маркетинга",    и ООО "Спортекс"    нарушителями закона "О защите конкуренции",    однако предписания не выдавать,    поскольку обе организации выполнили обязательства по договору субаренды.</w:t>
        <w:br/>
        <w:t>Как сообщалось,    следователи СУ СКР по СФО возбудили уголовное дело о мошенничестве в ходе проведения Международного инновационного форума "Интерра"    в Новосибирске в 2012    году.</w:t>
        <w:br/>
        <w:t>В качестве подозреваемых фигурируют директор форума "Интерра"    Лада Юрченко,    руководитель областного агентства регионального маркетинга Анна Динельт и директор маркетингового агентства "Б-52"    Дмитрий Петров,    участвовавший в организации предыдущих форумов.</w:t>
        <w:br/>
        <w:t>По данным следствия,    в ходе проведения форума в 2012    году было похищено,    по предварительным данным,    2,7    млн рублей.</w:t>
        <w:br/>
        <w:t>Также сообщалось,    что одним из поводов для возбуждения дела стала аренда помещений технопарка новосибирского Академгородка по завышенным ценам в сентябре прошлого года,    однако гендиректор технопарка Дмитрий Верховод заявил ранее агентству,    что уверен в отсутствии нарушений со стороны технопарка.</w:t>
        <w:br/>
        <w:t>В 2012    году СУ СКР по Новосибирской области также возбудило уголовное дело о мошенничестве при проведении "Интерры-2010"    -    с помощью заключения фиктивных договоров было похищено,    как сообщало региональное СУ СКР,    1,6    млн рублей.</w:t>
        <w:br/>
        <w:t>Впервые Международный молодежный форум "Интерра"    прошел в сентябре 2009    года в Новосибирс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