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 06-104/13    о назначении административного наказания по делу в отношении Кредитного потребительского кооператива «Первая сберегательная касса Сибири»</w:t>
      </w:r>
      <w:r>
        <w:rPr>
          <w:rFonts w:ascii="Times New Roman" w:hAnsi="Times New Roman"/>
          <w:b w:val="false"/>
          <w:sz w:val="28"/>
        </w:rPr>
        <w:br/>
      </w:r>
    </w:p>
    <w:p>
      <w:pPr>
        <w:pStyle w:val="Normal"/>
        <w:bidi w:val="0"/>
        <w:jc w:val="left"/>
        <w:rPr/>
      </w:pPr>
      <w:r>
        <w:rPr>
          <w:rFonts w:ascii="Times New Roman" w:hAnsi="Times New Roman"/>
          <w:sz w:val="24"/>
        </w:rPr>
        <w:t>ПОСТАНОВЛЕНИЕ №  06-104/13</w:t>
        <w:br/>
        <w:t>о назначении административного наказания</w:t>
        <w:br/>
        <w:t> </w:t>
        <w:br/>
        <w:t> </w:t>
      </w:r>
      <w:r>
        <w:rPr>
          <w:rFonts w:ascii="Times New Roman" w:hAnsi="Times New Roman"/>
          <w:sz w:val="24"/>
        </w:rPr>
        <w:t>䋙</w:t>
      </w:r>
      <w:r>
        <w:rPr>
          <w:rFonts w:ascii="Times New Roman" w:hAnsi="Times New Roman"/>
          <w:sz w:val="24"/>
        </w:rPr>
        <w:t>» сентября 2013    г.                                                                                            г.    Новосибирск</w:t>
        <w:br/>
        <w:t>Заместитель руководителя Управления Федеральной антимонопольной службы по Новосибирской области – начальник отдела рекламы Лопаткина Т.В.,    рассмотрев протокол № 06-104/13    от 11    сентября 2013    г.    об административном правонарушении и материалы административного дела,    возбужденного в отношении Кредитного потребительского кооператива «Первая сберегательная касса Сибири» (ОГРН 1111901004104    от 21.12.2012    г.,    ИНН 19011103853,    юридический адрес:    Олеко Дундича ул.,    д.    3,    «…»,    г.    Новосибирск,    630110;    далее – КПК «Первая сберегательная касса Сибири»),    по части 1    статьи 14.3    Кодекса РФ об административных правонарушениях,    (ненадлежащая реклама), в присутствии представителя ООО КПК «Первая сберегательная касса Сибири» «…»,</w:t>
        <w:br/>
        <w:t>УСТАНОВИЛ:</w:t>
        <w:br/>
        <w:t>В рамках наблюдения за выполнением обязательных требований Закона о рекламе Новосибирским УФАС России установлено следующее.</w:t>
        <w:br/>
        <w:t>В феврале 2013    г.    в региональных рекламных блоках телевизионного канала «Первый развлекательный СТС» транслировалась информация,    в том числе следующего содержания:</w:t>
        <w:br/>
        <w:t> «Голос за кадром:    Мечты о собственном жилье становятся реальностью.    Первая сберегательная касса Сибири поможет правильно использовать Ваш капитал,    не дожидаясь трехлетнего возраста Вашего малыша (Текстовая информация в кадре:    «Услуга предоставляется только членам КПК «Первая сберегательная касса Сибири».    Вступительный взнос 100    рублей.    Предложение действительно до 30.04.2013    г.»)»;</w:t>
        <w:br/>
        <w:t>на стр.    34    газеты «Соседи.    Хроники местных событий» от 05    апреля 2013    г.    № 12    рекламной информации,    в том числе следующего содержания:    «Став членом КПК … Вы получаете возможность разместить денежный вклад с доходностью до 25%    годовых!...».        </w:t>
        <w:br/>
        <w:t>Согласно п.1    ст.3    Закона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Рассматриваемая информация является рекламной,    т.к.    привлекает внимание неопределенного круга лиц к юридическому лицу -  КПК «Первая сберегательная касса Сибири»,    а также осуществляемым данной организацией услугам,    что в полной мере соответствует определению,    указанному в Законе о рекламе.   </w:t>
        <w:br/>
        <w:t>В соответствии с  п.    2    ч.    3    ст.    5    Закона о рекламе,    недостоверной признается реклама,    которая содержит не соответствующие действительности сведения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   </w:t>
        <w:br/>
        <w:t>Согласно рекламе,    размещенной в газете «Соседи.    Хроники местных событий» от 05    апреля 2013    г.    № 12,    «Став членом КПК … Вы получаете возможность разместить денежный вклад с доходностью до 25%    годовых».</w:t>
        <w:br/>
        <w:t>Исходя из содержания ст.4    Федерального закона от 26.07.2006    N    135-ФЗ "О защите конкуренции":</w:t>
        <w:br/>
        <w:t>финансовая услуга -    это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br/>
        <w:t>финансовая организация -    хозяйствующий субъект,    оказывающий финансовые услуги,    в т.ч.    кредитный потребительский кооператив.</w:t>
        <w:br/>
        <w:t>Ст.    116    Гражданского кодекса РФ (далее – ГК РФ)    определено,    что потребительским кооперативом признаё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ём объединения его членами имущественных паевых взносов.</w:t>
        <w:br/>
        <w:t>Согласно п.2,    ч.    3    ст.1    Федерального закона от 18.07.2009    N    190-ФЗ "О кредитной кооперации"    (далее – ФЗ "О кредитной кооперации"),    кредитный потребительский кооператив (далее -    кредитный кооператив)    -    добровольное объединение физических и (или)    юридических лиц на основе членства и по территориальному,    профессиональному и (или)    иному принципу в целях удовлетворения финансовых потребностей членов кредитного кооператива (пайщиков),</w:t>
        <w:br/>
        <w:t>Исходя из содержания ч.    1    ст.    835    ГК РФ,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br/>
        <w:t>Ст.5    Федерального Закона от 02.12.1990    г.    № 395-1    «О банках и банковской деятельности» (далее -    Закон «О банках и банковской деятельности»),    привлечение денежных средств от физических и юридических лиц во вклады (до востребования и на определённый срок)    также отнесено к банковским операциям.</w:t>
        <w:br/>
        <w:t>Согласно абз.2    ст.1    указанного Закона,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ёт на условиях возвратности,    платности,    срочности,    открытие и ведение банковских счетов физических и юридических лиц имеет кредитная организация -    банк.</w:t>
        <w:br/>
        <w:t>В соответствии со ст.36    Закона «О банках и банковской деятельности»,    вклад -    это денежные средства в валюте Российской Федерации или иностранной валюте,    размещаемые физическими лицами в целях хранения и получения доходности.    Доход по вкладу выплачивается в денежной форме в виде процентов.    Вклад возвращается вкладчику по его первому требованию в порядке,    предусмотренном для вклада данного вида федеральным законом и соответствующим договором.    Вклады принимаются только банками,    имеющими такое право в соответствии с лицензией,    выдаваемой Банком России.</w:t>
        <w:br/>
        <w:t>Таким образом,    в соответствии с российским законодательством вклад является исключительно банковской операцией,    обеспеченной государственными гарантиями,    контролем и надзором со стороны органов власти.    Организация,    не являющаяся кредитной и не имеющая соответствующей лицензии,    не вправе осуществлять,    в том числе,    такой вид банковских операций,    как привлечение во вклады денежных средств физических и юридических лиц.    Соответственно,    КПК осуществлять такие операции не имеют права.</w:t>
        <w:br/>
        <w:t>Согласно материалам дела,    Кредитный потребительский кооператив «Первая сберегательная касса Сибири» (ОГРН 1111901004104,    ИНН 19011103853)    не имеет выданных в установленном законодательством РФ порядке лицензий,    в том числе на осуществление банковских операций.    Основным видом деятельности указанного юридического лица в соответствии с Уставом является – организация процесса финансовой взаимопомощи членам КПК.       </w:t>
        <w:br/>
        <w:t>В соответствии с ч.    1    ст.    30    ФЗ "О кредитной кооперации",    для осуществления предусмотренной частью 1    статьи 3    указанного Федерального закона деятельности кредитные кооперативы,    членами которых являются физические лица,    вправе привлекать денежные средства указанных лиц на основании договоров передачи личных сбережений.</w:t>
        <w:br/>
        <w:t>Таким образом,    рассматриваемая реклама,    предлагая услугу по приёму вкладов,    содержит недостоверные сведения о природе оказываемых услуг,    поскольку фактически предусматривается приём личных сбережений пайщиков Кооператива,    что указывает на признаки нарушения п.2    ч.3    ст.    5    Закона о рекламе.</w:t>
        <w:br/>
        <w:t>В соответствии с ч.7    ст.5    Законом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В силу требований п.2    ч.2    ст.    28    Закона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br/>
        <w:t>Согласно условиям Договоров передачи личных сбережений члена КПК на условиях вклада «Премиальный»,    ставка компенсационных выплат (процентов)    вкладчика на момент подписания указанного договора установлена 25%.    При этом,    при заключении договора вкладчик несет следующие расходы:</w:t>
        <w:br/>
        <w:t>-    дополнительный членский взнос в размере 0,5%    от суммы вклада;</w:t>
        <w:br/>
        <w:t>-    дополнительный членский взнос в размере 1%    от суммы получаемых денежных средств наличных денежных средств из касса КПК.</w:t>
        <w:br/>
        <w:t>Данные условия отсутствуют в  рекламной информации,    размещаемой в газете «Соседи»,    однако существенно влияют на сумму расходов,    которую понесут воспользовавшиеся услугами лица,    что также является существенной.</w:t>
        <w:br/>
        <w:t>Таким образом,    указанные обстоятельства свидетельствуют о  признаках нарушения ч.    7    ст.    5,    ч.2    ст.28    Федерального закона «О рекламе».</w:t>
        <w:br/>
        <w:t>В рекламной информации,    размещенной в феврале 2013    г.    в региональных рекламных блоках на «Первый развлекательный СТС» указывается следующая информация:    «…Первая сберегательная касса Сибири поможет правильно использовать Ваш капитал,    не дожидаясь трехлетнего возраста Вашего малыша (Текстовая информация в кадре:    «Услуга предоставляется только членам КПК «Первая сберегательная касса Сибири».    Вступительный взнос 100    рублей…».</w:t>
        <w:br/>
        <w:t>Согласно представленным документам,    в качестве одного из вариантов предоставления денежных средств под сертификат «материнского капитала» КПК заключает с заинтересованными лицами договоры займа.</w:t>
        <w:br/>
        <w:t>В данной рекламе указывается,    что услуга по использованию «материнского капитала» предоставляется только членам КПК,    а вступительный взнос составляет 100    рублей.</w:t>
        <w:br/>
        <w:t>Сертификат «материнского капитала» дает право его обладателю на получение денежной   суммы установленной в соответствии с законодательством РФ на определенные цели.</w:t>
        <w:br/>
        <w:t>Потребитель,    изъявивший желание воспользоваться услугой по использованию материнского капитала,    ознакомившись с рекламой,    информируется о том,    что услуга будет доступна только при оплате членского взноса в размере 100    рублей,    а затем,    став членом КПК,    без дополнительных расходов,    получит средства по сертификату «материнского капитала»,    предусмотренные законодательством РФ до достижения ребенком трехлетнего возраста.</w:t>
        <w:br/>
        <w:t>При этом,    согласно договорам займа,    заемщик кроме основной суммы займа должен дополнительно передавать КПК:</w:t>
        <w:br/>
        <w:t>-    при выдаче наличных средств из кассы КПК заемщик уплачивает членский взнос в размере 1%    от суммы выдачи;</w:t>
        <w:br/>
        <w:t>-    уплачивает ежемесячно проценты за пользование заемными средствами в размере 25,5%    годовых;</w:t>
        <w:br/>
        <w:t>вносить единовременный дополнительный членский взнос в размере 0,5%    от суммы займа и ежемесячный дополнительный взнос в размере 1,5%    в месяц от суммы займа.</w:t>
        <w:br/>
        <w:t>Следовательно,    потребители при фактическом восприятии информации,    указанной в рекламе вводятся в заблуждением отсутствием части существенной информации о дополнительных расходах,    которые возникнут при использовании рекламируемых услуг КПК,    которые могут превышать номинал сертификата по «материнскому капиталу»,    что является нарушением требований ч.7    ст.    5    Закона о рекламе. </w:t>
        <w:br/>
        <w:t>Нарушение требований п.3    ч.    3    ст.    5    Закона о рекламе Комиссией Новосибирского УФАС России не установлено.</w:t>
        <w:br/>
        <w:t>Ответственность за нарушение требований,    установленных п.    2    ч.3,    ч.7    ст.5,  ч.2    ст.28    Закона о рекламе несёт рекламодатель (ч.6    ст.38    Закона о рекламе).</w:t>
        <w:br/>
        <w:t>Рекламодателем,    согласно п.    5    ст.    3    Закона о рекламе,    является изготовитель или продавец товара либо иное определившее объект рекламирования и (или)    содержание рекламы лицо.</w:t>
        <w:br/>
        <w:t>Согласно ответам на запрос антимонопольного органа,    представленным КПК "Первая сберегательная касса Сибири"    (вх.    № 4197    от 29.05.2013г.,    вх.    № 4248    от 31.05.2013    г.),    рассматриваемая рекламная информация размещалась основании Договора № 20    агентского договора (договор комплексного обслуживания)    от 21.01.2013    г.,    заключенного между КПК (принципал)    и ООО «Дельта-План Сибирь» (агент).</w:t>
        <w:br/>
        <w:t>В соответствии с п.    1.1.    указанного Договора агент обязуется за вознаграждения  осуществить юридические и иные действия от своего имени,    но за счет и по поручению принципала,    в целях проведения программы комплексных мероприятий,    направленной на продвижение торговой марки принципала:    -    оказание рекламных услуг по изготовлению видео и аудио материалов,    рекламных материалов,    сувенирной продукции;    -    услуги по размещению и распространению рекламы посредством размещения на средствах наружной рекламы,    в СМИ,    в Интернет,    на других носителях рекламной информации;    -    услуги по проведению рекламных акций;    -    оказание иных рекламных услуг.</w:t>
        <w:br/>
        <w:t>Согласно п.7.5    данного Договора,    Агент не несет ответственность за содержание рекламных материалов,    предоставленных принципалом,    в том числе за соблюдение авторских и смежных прав,    за нарушение принципалом Закона «О рекламе»,    за качество рекламируемых товаров и услуг.</w:t>
        <w:br/>
        <w:t>Во исполнение указанного договора представлены:  Акты сдачи приемки оказанных услуг № 00067    от 28.02.2013    г.,    № 00066    от 28.02.2013    г.,    № 00030    от 31.01.2013    г.,    платежные поручения № 2    от 07,02.2013    г.,    № 5    от 22.02.2013    г.</w:t>
        <w:br/>
        <w:t>В свою очередь,    между ООО «Дельта-План Сибирь» (заказчик)    и ООО «Видео Интернешнл-Новосибирск» (компания)    заключен договор № 1301-392С от 01.01.2013    г.,    по которому заказчик поручает,    а компания,    действующая на основании соответствующего договора с соответствующим вещателем,    обязуется обеспечить оказание заказчику в период с 01.01.2013    г.    по 31.12.2013    г.    услуг по проведению рекламной компании путем размещения рекламы в сетевых программных блоках и окнах регионального вещания ЭСМИ в соответствии с условиями настоящего договора. </w:t>
        <w:br/>
        <w:t>Во исполнение данного Договора представлены:    График фактического размещения рекламы КПК с 01.02.2013    г.    по 28.02.2013    г.,    Акт № 474    об оказании услуг от 28.02.2013    г.,    Счет на оплату № 1194    от 30.01.2013    г.,    п/поручения № 149    от 04.02.2013    г.,    № 527    от 20.02.2013    г.</w:t>
        <w:br/>
        <w:t>Также,    между КПК и ООО «Юнитмедиа» (газета «Соседи.    Хроники местных событий»)    заключен Договор № с-19.04/13    от 01.04    оказания рекламных услуг от 01.04.2013    г.,    согласно которому исполнитель (ООО «Юнитмедиа»)    обязуется по заявкам заказчика (КПК)    в течение срока действия договора публиковать в газете рекламные материалы,    представленные заказчиком.</w:t>
        <w:br/>
        <w:t>Во исполнение указанного договора представлены:    Акт сдачи-приемки рекламной информации от 01.04.2013    г.,    Акт № 4376    от 05.04.2013    г.    сдачи приемки работ,    согласованный макет рекламы,    п/поручение № 25    от 03.04.2013    г.                </w:t>
        <w:br/>
        <w:t>Таким образом,    рекламодателем рассматриваемой рекламной информации является  Кредитный потребительский кооператив «Первая сберегательная касса Сибири».</w:t>
        <w:br/>
        <w:t>На рассмотрение дела Комиссией Новосибирского УФАС России представитель КПК не согласился с наличием нарушения,    озвучил отзыв,    в котором указываться следующее.</w:t>
        <w:br/>
        <w:t>На основании ст.    835    ГК РФ,    право на привлечение денежных средств во вклады имеют только банки,    обладающие соответствующей лицензией.    При этом,    часть вторая данной статьи прямо предусматривает возможность принятия вклада от гражданина лицом,    не имеющим на это права,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br/>
        <w:t>В указанной статье,    по мнению представителя КПК,    речь идет о праве гражданина потребовать возврата денежных средств,    но никак не обязанности.</w:t>
        <w:br/>
        <w:t>То есть,    законодательством не предусмотрено недействительности такого договора только на том основании,    что субъектный состав данного договора не соответствует части первой ст.    835.</w:t>
        <w:br/>
        <w:t>Недействительность таких договоров возможна только в случае привлечения во вклады денежных средств лицом,    не имеющим такого права,    от юридических лиц.</w:t>
        <w:br/>
        <w:t>Реклама,    размещенная в газете «Соседи»,    обращена к физическим лицам,    поскольку речь в ней идет об использовании материнского капитала.</w:t>
        <w:br/>
        <w:t>Согласно ч.    1    ст.    4    и ч.    2    ст.    30    ФЗ «О кредитной кооперации»,    денежные средства от физических лиц привлекаются кооперативами по договорам передачи личных сбережений.    Данные договоры при этом,    заключаются на условиях возвратности,    платности и срочности.    Согласно ст.    834    ГК РФ,    по договору банковского вклад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br/>
        <w:t>Таким образом,    существенными условиями договора банковского вклада являются:    1.    предмет,    размер процентов,    а также условия и порядок возврата вклада.</w:t>
        <w:br/>
        <w:t>При этом,    сама природа операций (прием личных сбережений физических лиц кредитным кооперативом и прием вклада банком от вкладчика)    идентична и направлена на получение одним лицом денежных средств с последующим возвратом данных денежных средств с начисленными процентами тому лицу,    от которого денежные средства были получены изначально.</w:t>
        <w:br/>
        <w:t>Кроме того в ГК РФ прямо предусматривает и иные виды вкладов:    1)    вклад в уставный капитал,    2)    вклад в договор простого товарищества,    3)    имущественные вклады в хозяйственные общества,    в том числе вклады в товарищество на вере и т.п.</w:t>
        <w:br/>
        <w:t>Таким образом,    по мнению КПК,    позиция Новосибирского УФАС о том,    что реклама в газете «Соседи» содержит недостоверные сведения о природе оказываемых услуг,    представляется несостоятельной.</w:t>
        <w:br/>
        <w:t>Также представитель КПК указывает,    что не согласен с тем,    что в рекламной информации,    размещенная в региональных рекламных блоках на «Первый развлекательный СТС» отсутствует часть существенной информации.</w:t>
        <w:br/>
        <w:t>В связи с чем,    пояснил,    что рекламная информация имеет два направления:    -    об услугах определённому кругу лиц,    т.е.    членам кооператива;    -    для тех,    кто желает вступить в члены кооператива,    указывая,    каким может быть минимальный вступительный взнос.</w:t>
        <w:br/>
        <w:t>При этом,    КПК не обязан оглашать весь перечень предоставляемых услуг и консультировать в СМИ каким именно образом члены кооператива осуществляют передачу своих личных сбережений,    в каком размере дополнительные членские взносы им предстоит осуществлять,    какой размер компенсационных выплат,    так как вся необходимая информация содержится в Уставе КПК,    с которым каждый гражданин вправе ознакомиться при вступлении в КПК,    а права и обязанности членов кредитных кооперативов (пайщиков)    прописаны в Федеральном законе № 190-ФЗ от 18    июля 2009    года «О кредитной кооперации».</w:t>
        <w:br/>
        <w:t>По мнению Комиссии Новосибирского УФАС России данные доводы являются ошибочными и противоречат фактическим обстоятельствам и материалам дела.</w:t>
        <w:br/>
        <w:t>Согласно п.4    ст.    3    Закона о рекламе,    ненадлежащая реклама -    реклама,    не соответствующая требованиям законодательства Российской Федерации.    Ненадлежащая реклама не допускается.</w:t>
        <w:br/>
        <w:t>Решением Комиссии Новосибирского УФАС России от 04.09.2013    г.    КПК «Первая сберегательная касса Сибири»  признан нарушившим требования:</w:t>
        <w:br/>
        <w:t> -    п.    2    ч.    3    ст.    5    Закона о рекламе:    недостоверной признается реклама,    которая содержит не соответствующие действительности сведения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br/>
        <w:t>-    ч.7    ст.5    Закона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    п.2    ч.2    ст.    28    Закона о рекламе реклама банковских,    страховых и иных финансовых услуг не должна умалчивать об ины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br/>
        <w:t>а информация,    размещенная в феврале 2013    г.    в региональных рекламных блоках на телевизионном канале «Первый развлекательный СТС»,    в том числе следующего содержания:</w:t>
        <w:br/>
        <w:t> «Голос за кадром:    Мечты о собственном жилье становятся реальностью.    Первая сберегательная касса Сибири поможет правильно использовать Ваш капитал,    не дожидаясь трехлетнего возраста Вашего малыша (Текстовая информация в кадре:    «Услуга предоставляется только членам КПК «Первая сберегательная касса Сибири».    Вступительный взнос 100    рублей.    Предложение действительно до 30.04.2013    г.»)» (поскольку в ней нарушены требования:    п.    2    ч.    3.,    ч.    7    ст.    5;    п.    2    ч.    2    ст.    28    Закона о рекламе);</w:t>
        <w:br/>
        <w:t>на стр.    34    газеты «Соседи.    Хроники местных событий» от 05    апреля 2013    г.    № 12,    в том числе следующего содержания:    «Став членом КПК … Вы получаете возможность разместить денежный вклад с доходностью до 25%    годовых!...» (поскольку в ней нарушены требования ч.7    ст.    5    Закона о рекламе),    ненадлежащей рекламой.</w:t>
        <w:br/>
        <w:t>Дата административного правонарушения – февраль,    апрель 2013    г.</w:t>
        <w:br/>
        <w:t>Место совершения административного правонарушения – г.    Новосибирск.</w:t>
        <w:br/>
        <w:t>На рассмотрении дела об административном правонарушении представитель наличие нарушения и вину не признал,    ссылаясь на доводы,    рассмотренные ранее Комиссией Новосибирского УФАС России.</w:t>
        <w:br/>
        <w:t>В силу ч.    3    ст.    2.1.    Кодекса РФ об административных правонарушениях,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br/>
        <w:t>Согласно ч.1    ст.    14.3    Кодекса РФ об административных правонарушениях,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настоящей статьи,    статьями 14.37,    14.38,    19.31    настоящего Кодекса,    влечет наложение административного штрафа на юридических лиц -    от ста тысяч до пятисот тысяч рублей.</w:t>
        <w:br/>
        <w:t>Учитывая характер правонарушения,    наличие смягчающих обстоятельств (нарушение совершено впервые,    приняты меры по устранению нарушения),    при отсутствии отягчающих обстоятельств,    установленных ст.    4.3    Кодекса РФ об административных правонарушениях,    руководствуясь статьями 14.3,    23.48    Кодекса РФ об административных правонарушениях,</w:t>
        <w:br/>
        <w:t>ПОСТАНОВИЛ:</w:t>
        <w:br/>
        <w:t>1.    Признать Кредитный потребительский кооператив «Первая сберегательная касса Сибири» (ОГРН 1111901004104    от 21.12.2012    г.,    ИНН 19011103853,    юридический адрес:    Олеко Дундича ул.,    д.    3,    «…»,    г.    Новосибирск,    630110)    виновным в совершении административного правонарушения,    предусмотренного частью 1    статьи 14.3    Кодекса РФ об административных правонарушениях.</w:t>
        <w:br/>
        <w:t>2.    Применить к КПК «Первая сберегательная касса Сибири» меру ответственности в виде административного штрафа в размере 100 (сто тысяч)    рублей.</w:t>
        <w:br/>
        <w:t>Согласно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Ф об административных правонарушениях на р/с 40101810900000010001    в ГРКЦ ГУ ЦБ РФ по НСО в г.    Новосибирске,    БИК 045004001,    получатель:    УФК по Новосибирской области (Новосибирское УФАС России),    ИНН 5405116098    /    КПП 540501001,    код БК 161    1    16    26000    01    6000    140,    ОКАТО 50401000000    назначение платежа:    административный штраф за нарушение законодательства о рекламе.</w:t>
        <w:br/>
        <w:t>Постановление по делу об административном правонарушении может быть обжаловано в соответствии со статьями 30.1-30.3    Кодекса РФ об административных правонарушениях в течение десяти суток со дня вручения или получения копии постановления.</w:t>
        <w:br/>
        <w:t>Согласно требованиям статьи 29.11    КоАП РФ,    данное Постановление по делу об административном правонарушении объявлено немедленно по окончании рассмотрения дела.</w:t>
        <w:br/>
        <w:t>В соответствии со статьей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w:t>
        <w:br/>
        <w:t>В случае рассрочки исполнения постановления о назначении административного наказания течение срока давности продлевается на срок рассрочки.</w:t>
        <w:br/>
      </w:r>
    </w:p>
    <w:p>
      <w:pPr>
        <w:pStyle w:val="Normal"/>
        <w:bidi w:val="0"/>
        <w:jc w:val="left"/>
        <w:rPr/>
      </w:pPr>
      <w:r>
        <w:rPr>
          <w:rFonts w:ascii="Times New Roman" w:hAnsi="Times New Roman"/>
          <w:b/>
          <w:sz w:val="24"/>
        </w:rPr>
        <w:t>2013-09-13    10: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