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рговая сеть заплатит 2    млн рублей за дискриминацию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сентября 2013    года Арбитражный суд Новосибирской области отказал в удовлетворении требований Общества с ограниченной ответственностью «Капитал» (торговая сеть «Универсам удачных покупок»,    «Лидер Экономии»,    «Супермаркет»)    о признании недействительным постановления Управления Федеральной антимонопольной службы по Новосибирской области (Новосибирское УФАС России),    сообщает пресс-служба ФАС.</w:t>
        <w:br/>
        <w:t>Ранее Новосибирское УФАС оштрафовало ООО «Капитал» на 2    000    000    рублей за нарушение закона «Об основах государственного регулирования торговой деятельности в Российской Федерации».</w:t>
        <w:br/>
        <w:t>Нарушение выразилось в создании дискриминационных условий,    а именно:    для 3    из 20    поставщиков хлебобулочных изделий,    осуществляющих поставки в ООО «Капитал»,    была предусмотрена выплата вознаграждения в пользу ООО «Капитал» за поставку товаров.    С остальных 17    поставщиков вознаграждение за поставку в торговую сеть товаров не взимало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6    09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