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285    по жалобам ЗАО НПО «ДЮМА» на действия уполномоченного органа -    администрации Карасукского р-на НСО и заказч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285</w:t>
        <w:br/>
        <w:t> </w:t>
        <w:br/>
        <w:t>9    сентября 2013    года                                                                                        г.    Новосибирск</w:t>
        <w:br/>
        <w:t>                    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Камнева Н.П.</w:t>
        <w:br/>
        <w:t>-    зам.    руководителя управления,    председатель Комиссии;</w:t>
        <w:br/>
        <w:t>Растворцев С.Н.</w:t>
        <w:br/>
        <w:t>-    главный специалист-эксперт отдела государственного заказа,    член Комиссии;</w:t>
        <w:br/>
        <w:t>Ухов М.А.</w:t>
        <w:br/>
        <w:t>-    специалист-эксперт отдела государственного заказа,    член Комиссии;</w:t>
        <w:br/>
        <w:t>в присутствии представителей:</w:t>
        <w:br/>
        <w:t>«…»</w:t>
        <w:br/>
        <w:t>рассмотрев жалобы ЗАО НПО «ДЮМА» на действия уполномоченного органа -    администрации Карасукского р-на НСО,    заказчиков -    МБОУ Студеновская СОШ,    МБОУ Чернокурьинская СОШ,    МБОУ гимназия  им.Тимонова В.Н.,    МБОУ Ирбизинская СОШ и МБОУ СОШ  при проведении запросов котировок извещения ,    ,    ,     и ,    размещены на сайте 21.08.2013г.    и 22.08.2013г.,    начальные (максимальные)    цены контрактов 264,    340,    321,    340 и 340    200    рублей соответственно,</w:t>
        <w:br/>
        <w:t>УСТАНОВИЛА:</w:t>
        <w:br/>
        <w:t>В Новосибирское УФАС России обратилось ЗАО НПО «ДЮМА» с жалобами на действия уполномоченного органа -    администрации Карасукского р-на НСО,    заказчиков -    МБОУ Студеновская СОШ,    МБОУ Чернокурьинская СОШ,    МБОУ гимназия  им.Тимонова В.Н.,    МБОУ Ирбизинская СОШ и МБОУ СОШ  при проведении запросов котировок извещения ,    ,    ,     и .</w:t>
        <w:br/>
        <w:t>Суть жалобы заключается в следующим.    Податель жалобы указывает,    что в технических заданиях извещений о проведении запросов котировок ,    ,    ,     и  указаны конкретные модели светильников СДП-24(),    что является нарушением ч.2    ст.45    ФЗ -ФЗ,    в соответствии с которой извещение о проведении запроса котировок не может содержать указание на знаки обслуживания,    фирменные наименования,    патенты,    полезные модели,    промышленные образцы,    наименования мест происхождения товаров или наименования производителей,    а также требования к товарам,    их производителям,    информации,    работам,    услугам,    если такие требования влекут за собой ограничение количества участников размещения заказа.</w:t>
        <w:br/>
        <w:t>На основании изложенного,    податель жалобы считает,    что извещения о проведении запроса котировок размещены с нарушением норм законодательства о размещении заказов.</w:t>
        <w:br/>
        <w:t>На жалобы поступило возражение от уполномоченного органа -    администрации Карасукского р-на НСО следующего содержания.</w:t>
        <w:br/>
        <w:t>Уполномоченный орган указывает,    что в извещениях о проведении запросов котировок ,    ,    ,     и  модель светильника сопровождена словами «или эквивалент»,    в соответствии с требованиями законодательства о размещении заказов.</w:t>
        <w:br/>
        <w:t>На основании изложенного,    заказчик считает,    что извещения о проведении запросов котировок размещены на официальном сайте в соответствии с требованиями законодательства о размещении заказов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соответствии с ч.2    ст.45    ФЗ -ФЗ извещение о проведении запроса котировок не может содержать указание на знаки обслуживания,    фирменные наименования,    патенты,    полезные модели,    промышленные образцы,    наименования мест происхождения товаров или наименования производителей,    а также требования к товарам,    их производителям,    информации,    работам,    услугам,    если такие требования влекут за собой ограничение количества участников размещения заказа.    Как было установлено на заседании Комиссии Новосибирского УФАС России,    в технических заданиях извещений о проведении запросов котировок ,    ,    ,     и  указана конкретная модель светильника СДП-24().    Данный светильник производится фирмой ООО «Техно-Свет».    Таким образом,    уполномоченный орган,    заказчики,    указав конкретную модель светильника,    нарушили требования ч.2    ст.45    ФЗ -ФЗ.</w:t>
        <w:br/>
        <w:t>На основании вышеизложенного,    Комиссия Новосибирского УФАС России решила признать жалобы жалобы ЗАО НПО «ДЮМА» на действия уполномоченного органа -    администрации Карасукского р-на НСО,    заказчиков -    МБОУ Студеновская СОШ,    МБОУ Чернокурьинская СОШ,    МБОУ гимназия  им.Тимонова В.Н.,    МБОУ Ирбизинская СОШ и МБОУ СОШ  при проведении запросов котировок извещения ,    ,    ,     и  обоснованными.</w:t>
        <w:br/>
        <w:t>При проведении внеплановой проверки на основании ч.5    ст.17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 данных запросов котировок иных нарушений законодательства о размещении заказов не выявлено.</w:t>
        <w:br/>
        <w:t>Руководствуясь ч.6    ст.60,    ч.5,    ч.9    ст.    17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1.    Признать жалобы ЗАО НПО «ДЮМА» на действия уполномоченного органа -    администрации Карасукского р-на НСО,    заказчиков -    МБОУ Студеновская СОШ,    МБОУ Чернокурьинская СОШ,    МБОУ гимназия  им.Тимонова В.Н.,    МБОУ Ирбизинская СОШ и МБОУ СОШ  при проведении запросов котировок извещения ,    ,    ,     и  обоснованными.</w:t>
        <w:br/>
        <w:t>2.    Выдать котировочной комиссии,    уполномоченному органу и заказчикам предписания об устранении нарушений законодательства о размещении заказов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259</w:t>
        <w:br/>
        <w:t>об устранении нарушения законодательства о размещении заказов</w:t>
        <w:br/>
        <w:t>                     </w:t>
        <w:br/>
        <w:t>9    сентября 2013    года                                                                                        г.    Новосибирск</w:t>
        <w:br/>
        <w:t>                    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Камнева Н.П.</w:t>
        <w:br/>
        <w:t>-    зам.    руководителя управления,    председатель Комиссии;</w:t>
        <w:br/>
        <w:t>Растворцев С.Н.</w:t>
        <w:br/>
        <w:t>-    главный специалист-эксперт отдела государственного заказа,    член Комиссии;</w:t>
        <w:br/>
        <w:t>Ухов М.А.</w:t>
        <w:br/>
        <w:t>-    специалист-эксперт отдела государственного заказа,    член Комиссии;</w:t>
        <w:br/>
        <w:t>на основании своего решения -01-285    от 09.09.2013г.    по жалобе ЗАО НПО «ДЮМА» на действия уполномоченного органа -    администрации Карасукского р-на НСО,    заказчика -    МБОУ Студеновская СОШ Карасукского р-на НСО при проведении запроса котировок на поставку светодиодных светильников (панелей)    СДП-24    ()    или эквивалент в количестве 51    штуки для МБОУ Студеновская СОШ,  извещение ,</w:t>
        <w:br/>
        <w:t>ПРЕДПИСЫВАЕТ:</w:t>
        <w:br/>
        <w:t>Для устранения нарушения законодательства о размещении заказов уполномоченному органу -    администрации Карасукского р-на НСО,    заказчику -    МБОУ Студеновская СОШ Карасукского р-на НСО  необходимо:</w:t>
        <w:br/>
        <w:t>1.    Прекратить нарушать ч.2    ст.45    ФЗ № 94-ФЗ,    а именно,    не указывать в извещении о проведении запроса котировок конкретную модель товара;</w:t>
        <w:br/>
        <w:t>2.    Отменить данный запрос котировок.</w:t>
        <w:br/>
        <w:t>Для устранения нарушения законодательства о размещении заказов котировочной комиссии необходимо:</w:t>
        <w:br/>
        <w:t>Отменить решение котировочной комиссии,    зафиксированное в протоколе рассмотрения и оценки котировочных заявок -П от 04.09.2013г.</w:t>
        <w:br/>
        <w:t>О принятых мерах в соответствии с требованиями настоящего предписания сообщить до 26.09.2013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  <w:t> </w:t>
        <w:br/>
        <w:t>ПРЕДПИСАНИЕ № 08-02-260</w:t>
        <w:br/>
        <w:t>об устранении нарушения законодательства о размещении заказов</w:t>
        <w:br/>
        <w:t>                     </w:t>
        <w:br/>
        <w:t>9    сентября 2013    года                                                                                        г.    Новосибирск</w:t>
        <w:br/>
        <w:t>                    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Камнева Н.П.</w:t>
        <w:br/>
        <w:t>-    зам.    руководителя управления,    председатель Комиссии;</w:t>
        <w:br/>
        <w:t>Растворцев С.Н.</w:t>
        <w:br/>
        <w:t>-    главный специалист-эксперт отдела государственного заказа,    член Комиссии;</w:t>
        <w:br/>
        <w:t>Ухов М.А.</w:t>
        <w:br/>
        <w:t>-    специалист-эксперт отдела государственного заказа,    член Комиссии;</w:t>
        <w:br/>
        <w:t>на основании своего решения -01-285    от 09.09.2013г.    по жалобе ЗАО НПО «ДЮМА» на действия уполномоченного органа -    администрации Карасукского р-на НСО,    заказчика -    МБОУ СОШ  Карасукского р-на НСО при проведении запроса котировок на поставку светодиодных светильников (панелей)    СДП-24    ()    или эквивалент в количестве 54    штук для МБОУ СОШ ,    извещение ,</w:t>
        <w:br/>
        <w:t>ПРЕДПИСЫВАЕТ:</w:t>
        <w:br/>
        <w:t>Для устранения нарушения законодательства о размещении заказов уполномоченному органу -    администрации Карасукского р-на НСО,    заказчику -    МБОУ СОШ  Карасукского р-на НСО  необходимо:</w:t>
        <w:br/>
        <w:t>1.    Прекратить нарушать ч.2    ст.45    ФЗ № 94-ФЗ,    а именно,    не указывать в извещении о проведении запроса котировок конкретную модель товара;</w:t>
        <w:br/>
        <w:t>2.    Отменить данный запрос котировок.</w:t>
        <w:br/>
        <w:t>Для устранения нарушения законодательства о размещении заказов котировочной комиссии необходимо:</w:t>
        <w:br/>
        <w:t>Отменить решение котировочной комиссии,    зафиксированное в протоколе рассмотрения и оценки котировочных заявок -П от 04.09.2013г.</w:t>
        <w:br/>
        <w:t>О принятых мерах в соответствии с требованиями настоящего предписания сообщить до 26.09.2013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  <w:t> </w:t>
        <w:br/>
        <w:t>ПРЕДПИСАНИЕ № 08-02-261</w:t>
        <w:br/>
        <w:t>об устранении нарушения законодательства о размещении заказов</w:t>
        <w:br/>
        <w:t>                     </w:t>
        <w:br/>
        <w:t>9    сентября 2013    года                                                                                        г.    Новосибирск</w:t>
        <w:br/>
        <w:t>                    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Камнева Н.П.</w:t>
        <w:br/>
        <w:t>-    зам.    руководителя управления,    председатель Комиссии;</w:t>
        <w:br/>
        <w:t>Растворцев С.Н.</w:t>
        <w:br/>
        <w:t>-    главный специалист-эксперт отдела государственного заказа,    член Комиссии;</w:t>
        <w:br/>
        <w:t>Ухов М.А.</w:t>
        <w:br/>
        <w:t>-    специалист-эксперт отдела государственного заказа,    член Комиссии;</w:t>
        <w:br/>
        <w:t>на основании своего решения -01-285    от 09.09.2013г.    по жалобе ЗАО НПО «ДЮМА» на действия уполномоченного органа -    администрации Карасукского р-на НСО,    заказчика -    МБОУ гимназия  Карасукского р-на НСО при проведении запроса котировок на поставку светодиодных светильников (панелей)    СДП-24    ()    или эквивалент в количестве 54    штук для МБОУ гимназия ,    извещение ,</w:t>
        <w:br/>
        <w:t>ПРЕДПИСЫВАЕТ:</w:t>
        <w:br/>
        <w:t>Для устранения нарушения законодательства о размещении заказов уполномоченному органу -    администрации Карасукского р-на НСО,    заказчику -    МБОУ гимназия  Карасукского р-на НСО  необходимо:</w:t>
        <w:br/>
        <w:t> </w:t>
        <w:br/>
        <w:t>1.    Прекратить нарушать ч.2    ст.45    ФЗ № 94-ФЗ,    а именно,    не указывать в извещении о проведении запроса котировок конкретную модель товара;</w:t>
        <w:br/>
        <w:t>2.    Отменить данный запрос котировок.</w:t>
        <w:br/>
        <w:t>Для устранения нарушения законодательства о размещении заказов котировочной комиссии необходимо:</w:t>
        <w:br/>
        <w:t>Отменить решение котировочной комиссии,    зафиксированное в протоколе рассмотрения и оценки котировочных заявок -П от 04.09.2013г.</w:t>
        <w:br/>
        <w:t>О принятых мерах в соответствии с требованиями настоящего предписания сообщить до 26.09.2013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  <w:t> </w:t>
        <w:br/>
        <w:t>ПРЕДПИСАНИЕ № 08-02-256</w:t>
        <w:br/>
        <w:t>об устранении нарушения законодательства о размещении заказов</w:t>
        <w:br/>
        <w:t>                     </w:t>
        <w:br/>
        <w:t>9    сентября 2013    года                                                                                        г.    Новосибирск</w:t>
        <w:br/>
        <w:t>                    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Камнева Н.П.</w:t>
        <w:br/>
        <w:t>-    зам.    руководителя управления,    председатель Комиссии;</w:t>
        <w:br/>
        <w:t>Растворцев С.Н.</w:t>
        <w:br/>
        <w:t>-    главный специалист-эксперт отдела государственного заказа,    член Комиссии;</w:t>
        <w:br/>
        <w:t>Ухов М.А.</w:t>
        <w:br/>
        <w:t>-    специалист-эксперт отдела государственного заказа,    член Комиссии;</w:t>
        <w:br/>
        <w:t>на основании своего решения -01-285    от 09.09.2013г.    по жалобе ЗАО НПО «ДЮМА» на действия уполномоченного органа -    администрации Карасукского р-на НСО,    заказчика -    МБОУ Ирбизинская СОШ Карасукского р-на НСО при проведении запроса котировок на поставку светодиодных светильников (панелей)    СДП-24    ()    или эквивалент в количестве 42    штук.  извещение ,</w:t>
        <w:br/>
        <w:t>ПРЕДПИСЫВАЕТ:</w:t>
        <w:br/>
        <w:t>Для устранения нарушения законодательства о размещении заказов уполномоченному органу -    администрации Карасукского р-на НСО,    заказчику -    МБОУ Ирбизинская СОШ Карасукского р-на НСО  необходимо:</w:t>
        <w:br/>
        <w:t>1.    Прекратить нарушать ч.2    ст.45    ФЗ № 94-ФЗ,    а именно,    не указывать в извещении о проведении запроса котировок конкретную модель товара;</w:t>
        <w:br/>
        <w:t>2.    Отменить данный запрос котировок.</w:t>
        <w:br/>
        <w:t>Для устранения нарушения законодательства о размещении заказов котировочной комиссии необходимо:</w:t>
        <w:br/>
        <w:t>Отменить решение котировочной комиссии,    зафиксированное в протоколе рассмотрения и оценки котировочных заявок -П от 03.09.2013г.</w:t>
        <w:br/>
        <w:t>О принятых мерах в соответствии с требованиями настоящего предписания сообщить до 26.09.2013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  <w:t> </w:t>
        <w:br/>
        <w:t>ПРЕДПИСАНИЕ № 08-02-258</w:t>
        <w:br/>
        <w:t>об устранении нарушения законодательства о размещении заказов</w:t>
        <w:br/>
        <w:t>                     </w:t>
        <w:br/>
        <w:t>9    сентября 2013    года                                                                                        г.    Новосибирск</w:t>
        <w:br/>
        <w:t>                    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Камнева Н.П.</w:t>
        <w:br/>
        <w:t>-    зам.    руководителя управления,    председатель Комиссии;</w:t>
        <w:br/>
        <w:t>Растворцев С.Н.</w:t>
        <w:br/>
        <w:t>-    главный специалист-эксперт отдела государственного заказа,    член Комиссии;</w:t>
        <w:br/>
        <w:t>Ухов М.А.</w:t>
        <w:br/>
        <w:t>-    специалист-эксперт отдела государственного заказа,    член Комиссии;</w:t>
        <w:br/>
        <w:t>на основании своего решения -01-285    от 09.09.2013г.    по жалобе ЗАО НПО «ДЮМА» на действия уполномоченного органа -    администрации Карасукского р-на НСО,    заказчика -    МБОУ Чернокурьинская СОШ Карасукского р-на НСО при проведении запроса котировок на поставку светодиодных светильников (панелей)    СДП-24    ()    или эквивалент в количестве 54    штук,  извещение ,</w:t>
        <w:br/>
        <w:t>ПРЕДПИСЫВАЕТ:</w:t>
        <w:br/>
        <w:t>Для устранения нарушения законодательства о размещении заказов уполномоченному органу -    администрации Карасукского р-на НСО,    заказчику -    МБОУ Чернокурьинская СОШ Карасукского р-на НСО  необходимо:</w:t>
        <w:br/>
        <w:t>1.    Прекратить нарушать ч.2    ст.45    ФЗ № 94-ФЗ,    а именно,    не указывать в извещении о проведении запроса котировок конкретную модель товара;</w:t>
        <w:br/>
        <w:t>2.    Отменить данный запрос котировок.</w:t>
        <w:br/>
        <w:t>Для устранения нарушения законодательства о размещении заказов котировочной комиссии необходимо:</w:t>
        <w:br/>
        <w:t>Отменить решение котировочной комиссии,    зафиксированное в протоколе рассмотрения и оценки котировочных заявок -П от 03.09.2013г.</w:t>
        <w:br/>
        <w:t>О принятых мерах в соответствии с требованиями настоящего предписания сообщить до 26.09.2013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9    0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