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нашло в Новосибирске услуги ксерокса по 192    рубля за страниц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ризнало Государственный архив Новосибирской области виновным в нарушении закона о защите конкуренции — его посетителям приходилось платить по 192    руб.    за одну страницу ксерокопии.Как сообщила пресс-служба Новосибирского УФАС России,    заявления в УФАС подали два адвоката.    Оказалось,    что и.о.    директора предприятия утвердил прайс-лист на платные услуги,    в соответствии с которым цена ксерокопирования 1    листа документа с заверением копии формата ⢤ составляет 192    руб.    за страницу.    Раньше,    в 2009 годах,    цена этой услуги составляла 3    руб.    за страницу.    При этом право предоставлять услугу копирования документов из архива по закону имеет только сам архив.Как пояснил представитель архива,    раньше в стоимость услуги включались не все расходы,    в том числе не учитывались накладные расходы,    а в 2013    году была применена новая методика.    Стоимость услуги ответчик посчитал не завышенной,    так как архив выдает не просто копии,    а юридически значимые документы.По итогам рассмотрения дела УФАС установило,    что архив включил в стоимость услуги расходы,    которые и так компенсируются ему из бюджета области,    и потребовало,    чтобы архив прекратил нарушать зак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2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