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осархив НСО за ксерокопию документа формата ⢤ брал 192    рубля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обязала архив снизить цены</w:t>
        <w:br/>
        <w:t>Два адвоката пожаловались в управление федеральной антимонопольной службы (УФАС)    по Новосибирской области на то,    что в региональном госархиве за заверенную ксерокопию одного документа формата ⢤ приходится платить 192    рубля.    В то время как в 2009-2012    годах стоимость услуги составляла здесь 3    рубля за страницу.    Архив по закону является единственным уполномоченным органом,    имеющим право выдавать такие документы.</w:t>
        <w:br/>
        <w:t>Комиссия УФАС,    начав работу по жалобе адвокатов,    установила,    что  свои расценки архив установил на основании прайс-листа,    утвержденного и.о.    директора учреждения.    В то же время финансирование деятельности госархива,    в том числе и выплата заработной платы сотрудникам,    осуществляется из бюджета Новосибирской области.    И большая часть затрат,    включенных в калькуляцию на услуги по ксерокопированию документов по заявкам пользователей с заверением копий,    также покрываются за счет областного бюджета. Антимонопольный орган пришел к выводу,    что калькуляцию на вышеуказанные услуги должны относиться затраты,    непосредственно связанные с оказанием платной услуги.</w:t>
        <w:br/>
        <w:t>Но архив в свое оправдание пояснил,    что в прошлые годы там не были учтены все расходы,    связанные с ксерокопированием и заверением документов.    Стоимость услуг,    по пояснениям архивной службы,    не завышена,    поскольку архив выдает не просто копии,    а юридически значимые документы.</w:t>
        <w:br/>
        <w:t>Однако комиссия УФАС 11    сентября признала Государственное казенное учреждение Новосибирской области «Государственный архив Новосибирской области» нарушившим пункт 1    части 1    статьи 10    Федерального закона «О защите конкуренции». Как пояснила замруководителя управления ФАС Наталья Камнева,    стоимость услуг ксерокопирования в других городах СФО значительно ниже.    Например,    в Иркутске услуги ксерокопирования составляют 7    рублей за страницу,    в Омске – 7,13    руб./стр.</w:t>
        <w:br/>
        <w:t>-    Учитывая,    что финансирование архива осуществляется за счет бюджета Новосибирской области,    включение в стоимость услуги ксерокопирования расходов,    финансируемых из бюджета,    а также расходов необходимых для обеспечения деятельности архива в целом,    но не потребляемых в процессе оказания платной услуги,    явно завышают стоимость услуг ксерокопирования,    -    сказала Наталья Каменева.    -    В соответствии с действующим законодательством установление монопольно высокой цены не допустимо.</w:t>
        <w:br/>
        <w:t>По итогам рассмотрения дела госархиву НСО выдано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